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ДЕТСКАЯ МУЗЫКАЛЬНАЯ ШКОЛА №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ята на заседании                                                «Утверждаю» педагогического совета                                            Директор МБУДО ДМШ№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_________                                            Габдрахманов И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«____»______20   года                                          Приказ  №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___»_________20 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«ИНСТРУМЕНТАЛЬНОЕ ИСПОЛНИТЕЛЬСТВО БАЯН, АККОРДЕ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 художе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учащихся: 6,5 – 18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лесова Наталья Никола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Комплекс основных характеристик программы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</w:rPr>
        <w:t>1.1.Информационная карта - - - - - - - - - - - - - - - - - - - - - - - - - - - - - - - - - - - ---4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</w:rPr>
        <w:t xml:space="preserve">1.2.Пояснительная записка   - - - -- - - - - - - - - - - - - - - - - - - - - - - - - - - - - - - ---5 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</w:rPr>
        <w:t xml:space="preserve">1.3.Учебно-тематический  план  - - - - - - - - - - - ​- - - - - - - - - - - - - - - - - - - - 12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Учебный план - - - - - - - - - - - - - - - - - - - - - - - - - - - - - - - - - - - - - - - - - -12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Содержание - ------------------------------------------------------------------------ - -12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Комплекс организационно-педагогических условий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Организационно-педагогические условия реализации программы - - - - ----9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Формы аттестации/контроля- - - - - - - - - - - - - - - - - - - - - - - - - - - - - - - ---34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Критерии оценивания результативности освоения программы - - - - - - ----37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28"/>
        </w:rPr>
        <w:t>2.4.Список литературы - - - - - - - - - - - - - - - - - - - - - - - - - - - - - - - - - - - - - ---- 48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1.1.Информационная карта образовательной 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05"/>
        <w:gridCol w:w="4819"/>
      </w:tblGrid>
      <w:tr>
        <w:trPr>
          <w:trHeight w:val="7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ая организац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 «ДМШ №2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ого района  г.Казани</w:t>
            </w:r>
          </w:p>
        </w:tc>
      </w:tr>
      <w:tr>
        <w:trPr>
          <w:trHeight w:val="12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 общеразвивающая программа с применением электронного обучения и дистанционных образовательных технологий по специальности «Инструментальное исполнительство. Баян, аккордеон»</w:t>
            </w:r>
          </w:p>
        </w:tc>
      </w:tr>
      <w:tr>
        <w:trPr>
          <w:trHeight w:val="2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разработчик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ова Наталья Николаевна, преподаватель первой квалификационной категории </w:t>
            </w:r>
          </w:p>
        </w:tc>
      </w:tr>
      <w:tr>
        <w:trPr>
          <w:trHeight w:val="8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рограмм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 (504 часов)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8 лет</w:t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творческих способностей учащихся</w:t>
            </w:r>
          </w:p>
        </w:tc>
      </w:tr>
      <w:tr>
        <w:trPr>
          <w:trHeight w:val="9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ип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д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льная общеобразовательная программа 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развивающая</w:t>
            </w:r>
          </w:p>
        </w:tc>
      </w:tr>
      <w:tr>
        <w:trPr>
          <w:trHeight w:val="13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образовате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личностно-ориентированным подходом; культурно-просветительские мероприятия, организуемые в школе, учреждениях и организациях города (лекции, беседы, концерты)</w:t>
            </w:r>
          </w:p>
        </w:tc>
      </w:tr>
      <w:tr>
        <w:trPr>
          <w:trHeight w:val="6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мониторинга результатив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, концерты (онлайн мониторинг посредству видео записей, онлайн видео-звонкам)</w:t>
            </w:r>
          </w:p>
        </w:tc>
      </w:tr>
      <w:tr>
        <w:trPr>
          <w:trHeight w:val="9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ость реализаци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игры на баяне, аккордеоне для домашнего музицирования</w:t>
            </w:r>
          </w:p>
        </w:tc>
      </w:tr>
      <w:tr>
        <w:trPr>
          <w:trHeight w:val="10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2.</w:t>
      </w:r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на основе учебного плана   МБУДО «ДМШ №22» Приволжского района г.Казани, «Методических рекомендаций по проектированию дополнительных общеразвивающих программ» письма Министерства образования и науки РФ от 18 ноября 2015г. N09-3242. Предназначена для преподавания предмета в детских музыкальных школах и рассчитана на 7-летний срок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раммы заложены нормативно-правовы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Конституция Российской Федерации (принята референдумом 12.12.199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ституция Республики Татарстан (от 06.11.199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Декларация прав человека (принята Генеральной Ассамблеей ООН 20.11.195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венция о правах ребенка (одобрена Генеральной Ассамблеей ООН 20.11.1989, вступила в силу для СССР 15.09.199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иказ №1008 «Об утверждении Порядка организации и осуществления образовательной деятельности по дополнительным общеобразовательным программам» Министерства   образования   и науки Российской Федерации (от 29 августа 2013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Государственная программа Российской Федерации «Развитие образования» на 2013-2020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анитарно-эпидемиологические правила и нормативы СанПиН 2.4.4.3172-14 (зарегистрировано в Минюсте России 20 августа 2014 г. N 3366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нцепция развития дополнительного образования детей от 4 сентября 2014 г. № 1726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Федеральный закон об образовании в Российской Федерации от 29 декабря 2012 года N 273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Примерные требования к содержанию и оформлению образовательных программ дополнительного образования детей Министерства образования (Приложение к письму Департамента молодежной политики, воспитания и социальной поддержки детей Минобрнауки России от 11 декабря 2006 г. №06-18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 Устав Муниципального бюджетного учреждения дополнительного образования «ДМШ №22» Приволжского района г.Казани от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ую роль в образовательном процессе играет эстетическое воспитание, необходимое для формирования гармонически развитой личности. Музыкальное искусство является источником умножения духовной культуры человека, способствует становлению его идейно-нравственного облика и мировоззрения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музыкальные школы и школы искусств, являясь существенным звеном в системе дополнительного образования, практически решают задачи эстетического воспитания, формирования мировоззрения, художественных вкусов и профессионального мастерства молодых музыкантов, готовят активных участников художественной самодеятельности, потенциальных ценителей музыкальной культуры. Наиболее способные из выпускников ДМШ и ДШИ в дальнейшем обучаются в учреждениях системы среднего профессионального образования (музыкальных, культурно-просветительных, педагогических и т.п.) и в высших учебных за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ледствий нынешней социально-экономической ситуации в стране является увеличение доли граждан с низким уровнем дохода, что наряду со снижением интереса к музыкальному образованию и необходимостью покупки дорогостоящих музыкальных инструментов приводит к уменьшению контингента учащихся в ДМШ. Большая часть родителей учащихся не заинтересованы в музыкальном обучении своего ребенка и отдают на обучение в ДМШ лишь с целью занятости досуга, чтобы ребенок находился под присмотром педаг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тдают предпочтение различным кружкам по интересам: танцы, спортивные секции, языковые кружки, компьютер и прочее, туда, где они могут видеть результат в краткосрочной перспективе. Поэтому у большинства родителей учащихся на приоритетном месте стоят спортивные кружки, танцы, языки, техническое образование, но не музыкальное образование в ДМ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сами ДМШ вынуждены подстраиваться под реалии сегодняшнего контингента учащихся с учетом их загруженности в общеобразовательной школе. Как правило, учащиеся ДМШ -это дети с ослабленным здоровьем (физически слабые), с низким и средним  потенциалом музыкальн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снизился возраст поступления детей в ДМШ. Если раньше, в советский период, детей на музыкальный инструмент баян, аккордеон принимались с 9-10 лет, то сейчас дети в таком возрасте не идут. А дети, обучающиеся с 7-8 лет, еще физически слабые для игры на баяне, аккордеоне: быстро устают и утрачивают интерес к зан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учащихся ДМШ и сами дети выражают неудовольствие к изучению классического репертуара, который прописан в соответствие программным требованиям и желают изучать более современный репертуар, который более подходящий для домашнего музицировали. А при обязательных требованиях к репертуару у существующих на сегодняшний день программ, дети не успевают физически просто ознакомиться с тем, что им доступно в их понимании и склонностям музыкального развития. В итоге, это в совокупности приводит к снижению интереса к занятиям музы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указанного, программные требования обучения следует пересмотреть и найти оптимальный вариант с учетом возрастных и музыкальных способностей учащихся. Необходимо руководствоваться принципами доступности, постепенности, последовательности и заинтересованности в подборе изучаемого репертуара. Репертуар должен включать разнообразные по содержанию, форме, стилю и фактуре музыкальные произведения композиторов классиков, современных советских и зарубежных композиторов, обработки песен и танцев народов мира, детские песни, песни патриотической направленности, народные и современные песни и танцы. В репертуар включается работа над гаммами и упражнениями, этюдами, чтение с листа, накопление пройденного реперту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Комплексное эстетическое развитие личности учащегося посредством обучения игре на баяне, аккордеоне, совершенствование духовного мира и развитие музыкальных способностей учащихся, формирование личностного отношения к искус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ение необходимых условий для личностного развития, профессионального самоопределения и творческого тру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музыкально-исполнительской культуры через концертную деятельност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фференцированный подход к ученик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творческих навык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и развитие эстетического воззрения и художественного вкус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определённых качеств личности для творческой активности, инициативности, самостоятельности, эмоциональной восприимчивости, индивидуаль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вивать необходимые музыкально-исполнительские навы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готовка наиболее одарённых детей к продолжению профессион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нимум содержания общеразвивающей программы обеспечивает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развивающие программы реализуются посредств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ичностно-ориентированного образования, обеспечивающего творческое и духовно-нравственное самоопределение ребе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ариативности образования, направленного на индивидуальную траекторию развития лич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обеспечения для детей свободного выбора общеразвивающей программы, а также, при наличии достаточного уровня развития творческих способностей ребенка, возможности его перевода с дополнительной общеразвивающей программы на обучение по предпрофессиональной программе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чество реализации общеразвивающей программы в области музыкального искусства обеспечивается за сч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ступности, открытости, привлекательности содержания общеразвивающей программ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личия комфортной развивающей образовательной сре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го времен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ный учебным планом образовате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агаемая программа рассчитана на 7 летний срок обуч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детей, приступающих к освоению программы, 7- 9 л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дельная нагрузка по предмету «Специальность.  Баян, аккордеон» составляет 2 академических часа в неделю. Общее количество часов в год – 72 часа. Занятия проходят в индивидуальной форм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я работа с учеником в течение учебного года фиксируется в индивидуальном плане. Примерные программы академических концертов рассчитаны на различную степень развития учащихс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программа предполагает проведение итоговой аттестации в форме экзамена. На выпускные экзамены выносятся четыре произведения различных жанров и фор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учебного предмета «Специальность. Аккордеон» со сроком обучения 7(8) лет продолжительность учебных занятий с первого по седьмой (восьмой)  класс обучения составляет 35 недель в год. </w:t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затратах учебного времени</w:t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6"/>
        <w:gridCol w:w="567"/>
        <w:gridCol w:w="425"/>
        <w:gridCol w:w="425"/>
        <w:gridCol w:w="425"/>
        <w:gridCol w:w="426"/>
        <w:gridCol w:w="425"/>
        <w:gridCol w:w="425"/>
        <w:gridCol w:w="425"/>
        <w:gridCol w:w="424"/>
        <w:gridCol w:w="425"/>
        <w:gridCol w:w="427"/>
        <w:gridCol w:w="536"/>
        <w:gridCol w:w="612"/>
        <w:gridCol w:w="1148"/>
        <w:gridCol w:w="126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-ной работы, нагрузки аттестации</w:t>
            </w:r>
          </w:p>
        </w:tc>
        <w:tc>
          <w:tcPr>
            <w:tcW w:w="6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учебного време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>
          <w:trHeight w:val="6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й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й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бучения - 7 л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бучения - 8 лет</w:t>
            </w:r>
          </w:p>
        </w:tc>
      </w:tr>
      <w:tr>
        <w:trPr>
          <w:trHeight w:val="3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д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-ны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-ная учебная нагруз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ом освоения общеразвивающей программы является приобретение обучающимися следующих знаний, умений и навык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области исполнительской подготовк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выков исполнения музыкальных произведений (сольное исполнение, коллективное исполнение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использовать выразительные средства для создания художественного образ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й самостоятельно разучивать музыкальные произведения различных жанров и стиле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выков публичных выступл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выков общения со слушательской аудиторией в условиях музыкально-просветительской деятельности ДМШ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области историко-теоретической подготовк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вичные знания о музыкальных жанрах и основных стилистических направления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ний лучших образцов мировой музыкальной культуры (творчество великих композиторов, выдающихся отечественных и зарубежных произведений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ний основ музыкальной грамот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ний основных средств музыкальной выразительности, используемых в музыкальном искусств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ний наиболее употребляемой музыкальной терминолог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проведения учебных занятий: урок, контрольный урок, концерт, репетиция, зачёт, академический концерт, экзам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учебной и воспитательной работы в классе «аккордеон» является индивидуальное занятие – урок. Периодичность занятий – по 1 академическому часу два раза в неделю. Занятия в классе проводятся в соответствии с рекомендуемыми учебными планами с учетом возраста учащихся, их спосо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индивидуальных занятий не является единственно возможной для реализации учебных и воспитательных задач. Использование таких различных форм общения как классные часы, беседы, родительские собрания с концертами, фестивали, конкурсы, совместное посещение учащихся с родителями различных культурных мероприятий, усиливает воспитательный аспект процесса обучения, способствует более осмысленному и заинтересованному отношению учащегося к занятиям, а также способствует формированию творческого взаимосотрудничества «педагог-ученик-родитель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ый (рассказ, беседа, объяснение);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упражнений и повторений (выработка игровых навыков учащегося, работа над художественно-образной сферой произведения);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показа (показ преподавателем игровых движений, исполнение преподавателем пьес с использованием многообразных вариантов показа);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льно-иллюстративный (преподаватель играет произведение учащегося и попутно объясняет);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родуктивный метод (повторение учащимся игровых приемов по образцу преподавателя);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проблемного изложения (преподаватель ставит и сам решает проблему, показывая при этом учащемуся разные пути и варианты решения);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о-поисковый</w:t>
        <w:tab/>
        <w:t xml:space="preserve"> (учащийся участвует в поисках решения поставленной задачи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методов зависит от возраста и индивидуальных особенностей учащегося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ёмы, используемые педагогом: 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с учащимися, устное изложение материала;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и навыков через игру;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информации, анализ музыкального произведения, анализ выступлений; 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игровым навыкам посредством показа преподавателем на музыкальном инструменте;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лушивание музыки на электронных носителях; 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классная работа – посещение концертов, фестивалей, конкурсов, участие в различных мероприятиях.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Круг задач определяется повышением заинтересованности учеников в учебном процессе. Организующим началом, направляющим интересы учеников, служит игра педагога и беседы, сопровождаемые показом записи музы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ind w:left="-425" w:firstLine="99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ие условия </w:t>
      </w:r>
    </w:p>
    <w:p>
      <w:pPr>
        <w:pStyle w:val="Normal"/>
        <w:spacing w:lineRule="auto" w:line="240" w:before="120" w:after="120"/>
        <w:ind w:left="-425" w:firstLine="9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образовательной программы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Для успешной реализации данной программы необходимы следующие </w:t>
      </w:r>
      <w:r>
        <w:rPr>
          <w:rFonts w:cs="Times New Roman" w:ascii="Times New Roman" w:hAnsi="Times New Roman"/>
          <w:b/>
        </w:rPr>
        <w:t>материально-технические услов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е помещение (класс), соответствующий санитарно-гигиеническим требованиям по площади и уровню освещения, температурному режиму;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е инструменты – аккордеоны разных размеров по возрасту учащихся;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юпитры для нот;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ья различной высоты, соответствующие росту учеников;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авки для ног и на сидения, если не хватает разновысоких стульев;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дио- и видеоаппаратура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дактический материал:</w:t>
      </w:r>
    </w:p>
    <w:p>
      <w:pPr>
        <w:pStyle w:val="Style16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я и специальная литература;</w:t>
      </w:r>
    </w:p>
    <w:p>
      <w:pPr>
        <w:pStyle w:val="Style16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пертуарные сборники, нотные сборники; </w:t>
      </w:r>
    </w:p>
    <w:p>
      <w:pPr>
        <w:pStyle w:val="Style16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музыкальных терминов;</w:t>
      </w:r>
    </w:p>
    <w:p>
      <w:pPr>
        <w:pStyle w:val="Style16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записи, аудиозапис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сихолого-педагогическое сопровождение образовательной программы:  </w:t>
      </w:r>
    </w:p>
    <w:p>
      <w:pPr>
        <w:pStyle w:val="Style16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к учащегося;</w:t>
      </w:r>
    </w:p>
    <w:p>
      <w:pPr>
        <w:pStyle w:val="Style16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лан учащегося;</w:t>
      </w:r>
    </w:p>
    <w:p>
      <w:pPr>
        <w:pStyle w:val="Style16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преподавателя; </w:t>
      </w:r>
    </w:p>
    <w:p>
      <w:pPr>
        <w:pStyle w:val="Style16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школьная ведо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ащийся обеспечивается доступом к библиотечным фондам и фондам аудио и видеозаписей школьной библиотеки. Библиотечный фонд укомплектовывается печатными, электронными изданиями, нотами, книгами по музыкальной литературе, аудио и видео записями концертов и конкур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танционное обучение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с использованием системы обмена текстовых сообщений «WhatsApp», программного обеспечени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облачной платформы «Zoom» для проведения онлайн видеоконференций и вебинаров)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введением в Республике Татарстан режима повышенной готовности предупреждения и ликвидации чрезвычайных ситуаций и мер по предотвращению распространения новой коронавирусной инфекции (COVID-2019) образовательный процесс по дополнительной общеразвивающей программе по Приказу Министерства образования и науки РТ от 25.03.2020 г. №под-453/20 переводится в режим обучения с применением дистанционных образовательных технологий. Данное обучение осуществляется согласно плану организации дистанционного обучения МБУДО «ДМШ №22 Приволжского района г.Казани»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.13 Федерального закона от 29 декабря 2012 г. №273-ФЗ «Об образовании в Российской Федерации» при реализации образовательных программ используются различные образовательные технологии, в том числе дистанционные образовательные технологии, электронные обуче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16 Федерального закона «Об образовании в Российской  Федерации» определено, что организации, осуществляющие образовательную деятельность вправе применять электронное обучение, дистанционные образовательные технологии при реализации образовательных програм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дистанционными образовательными технологиями понимаются образовательные технологии, «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ов. Основной целью внедрения дистанционных форм обучения в программу является создание условий учащимся для свободного доступа к информационным ресурсам и получения качественного образования с помощью дистанционного обучения для развития навыков самостоятельной работ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урока в режиме дистанционного обуч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твержденному расписанию учебных занятий в ДМШ№ 22 предусмотрено проведение урока до 30 минут, 15 минут отводится на самостоятельную работу учащегося и 10 минутный перерыв между учебными занятиями с целью подготовки к следующему уроку. Педагог обеспечивает ведение результатов образовательного процесса в электронной форме. В обязательном порядке педагог проводит онлайн консультирование родителей учащегося с методическими пояснениями и рекомендациями по форме организации самостоятельной работы учащегося. По видеоотчетам контролируется качество проделанной самостоятельной работы учащегося. Педагог выражает свое отношение к работам обучающихся в виде текстовых или аудио рецензий, устных онлайн консультац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отчетност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еженедельно предоставляет электронный отчет о проделанной работе по форме утвержденной заведующим методическим отделом ДМШ №22 (ФИО учащегося, класс обучения, использованные средства технической связи, использование облачных платформ, программных обеспечений и т.п., скриншоты проведения учебного занятия, а также указываются причины отсутствия учащегос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аттестации учащихся в условиях дистанционного обуч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рганизации дистанционного режима обучения реализуются следующие требования к аттестации обучающихся по дополнительным развивающим программам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межуточная аттестац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u w:val="single"/>
        </w:rPr>
        <w:t>Требования к переводному зачету /экзамену по специальности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ется 1-2 произведения, предусмотренных образовательной программо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ение произведения производится в концертной форме обучающегося. Каждое исполняемое произведение записывается как отдельный видеофайл на доступное обучающемуся средство связи (смартфон, фотоаппарат или видеокамера с сохранением на компьютер) и отправляется  доступным способом: личным сообщением в WhatsApp преподавателю по специальности, на электронную почту преподавателя по специальности, либо размещается в облачном хранилище с предоставлением преподавателю ссылки на видеофайлы. Преподаватель по специальности пересылает видео /ссылку на видео всех своих обучающихся заведующему методическим отделом любым доступным способом (WhatsApp, электронная почта школы и т.п.). В сообщении преподавателя письменно указывается: ученик, класс, педагог, автор и название произведения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Требования к контрольному уроку по ансамблю, ознакомлению инструмента (предмет по выбору)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за четверть выставляется преподавателем по текущим оценкам обучающегося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Итоговая аттестация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ребования 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ыпускному экзамену по специальности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3-4 произведений, предусмотренных образовательной программой, обязательно исполнение с представлением комиссии не менее 2 (до 3-4) произведений наизусть. Форма сдачи 3-го и 4-го произведений подбирается индивидуально преподавателем по специальности в зависимости от уровня подготовленности ученика: приветствуется включение данных произведений в экзамен, но допускается исполнение отдельной части произведения, исполнение по нотам, а также исполнение в классном порядке.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ение произведения производится в концертной форме обучающегося. Каждое исполняемое про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едение записывается как отдельный видеофайл на доступное обучающемуся средство связи (смартфон, фотоаппарат или видеокамера с сохранением на компьютер) и отправляется  доступным способом: личным сообщением в WhatsApp преподавателю по специальности, на электронную почту преподавателя по специальности, либо размещается в облачном хранилище с предоставлением преподавателю ссылки на видеофайлы. Преподаватель по специальности пересылает видео /ссылку на видео всех своих обучающихся заведующему методическим отделом любым доступным способом (WhatsApp, электронная почта школы и т.п.). В сообщении преподавателя письменно указывается: ученик, класс, педагог, автор и название произведения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3. Учебно-тематический план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УЧЕБНОГО ПРЕДМЕТА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360"/>
        <w:gridCol w:w="1445"/>
        <w:gridCol w:w="1417"/>
        <w:gridCol w:w="1418"/>
      </w:tblGrid>
      <w:tr>
        <w:trPr>
          <w:trHeight w:val="28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чебно-тематический план</w:t>
            </w:r>
          </w:p>
        </w:tc>
      </w:tr>
      <w:tr>
        <w:trPr>
          <w:trHeight w:val="56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ская терминолог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элементами тех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элементами художественного мастер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произведениями из репертуарного списка индивидуального пла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обный разбор произвед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убличному выступл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програ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660" w:leader="none"/>
          <w:tab w:val="left" w:pos="880" w:leader="none"/>
        </w:tabs>
        <w:spacing w:lineRule="auto" w:line="240" w:before="120" w:after="0"/>
        <w:ind w:left="0" w:firstLine="5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ительская терминология. Теория и практи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, ритм, темп, legato, поп legato, staccato, нота с точкой, тон, полутон, диез, бемоль, бекар, pianissimo, piano, mezzo piano, mezzo forte, forte, fortissimo, crescendo, diminuendo, кульминация, реприза, воль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660" w:leader="none"/>
          <w:tab w:val="left" w:pos="880" w:leader="none"/>
        </w:tabs>
        <w:spacing w:lineRule="auto" w:line="240" w:before="120" w:after="0"/>
        <w:ind w:left="0" w:firstLine="5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над элементами техники. Теория и практи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адка, постановка исполнительского аппарата, звукоизвлечение, координация игровых движений. Изучение клавиатур инструмента. Удобные игровые движения правой и левой руки. Освоение и развитие первоначальных навыков игры на аккордеоне. Основы исполнения штрихов: non legato, legato, staccato. Простейшие ритмические рисунк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660" w:leader="none"/>
          <w:tab w:val="left" w:pos="880" w:leader="none"/>
        </w:tabs>
        <w:spacing w:lineRule="auto" w:line="240" w:before="120" w:after="0"/>
        <w:ind w:left="0" w:firstLine="5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над элементами художественного мастерства. Теория и прак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роритмической дисциплины. Осмысленное отношение к смене больших и мелких длительностей. Слуховое внимание к качеству звука и смене направления движения меха. Исполнительское дыхание. Освоение динамических оттенков для раскрытия характера музыкального произведения. Овладение различными средствами артикуляции за счет освоения основных видов штрихов: legato, staccato, non legat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660" w:leader="none"/>
          <w:tab w:val="left" w:pos="880" w:leader="none"/>
        </w:tabs>
        <w:spacing w:lineRule="auto" w:line="240" w:before="120" w:after="0"/>
        <w:ind w:left="0" w:firstLine="5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накомление с произведениями из репертуарного списка индивидуального плана. Теория и прак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музыке и музыкантах, об истории создания и устройстве инструмента, демонстрация его звучания. Ознакомление с произведениями. Грамотное прочтение нотного текста. Чтение нот с листа в пределах 1 – 2 окт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660" w:leader="none"/>
          <w:tab w:val="left" w:pos="880" w:leader="none"/>
        </w:tabs>
        <w:spacing w:lineRule="auto" w:line="240" w:before="120" w:after="0"/>
        <w:ind w:left="0" w:firstLine="5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обный разбор произведений. Теория и прак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разбору музыкального произведения обратить внимание ученика на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 лада (мажор, минор)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жанра и характера исполнения музык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тональност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азмера и метрического начала мелодии (со слабой или сильной долей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обенностей движения мелодии (вверх, вниз, поступенно, скачком и т.д.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иапазона мелодии (от самого низкого до самого высокого звука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итмического рису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м сначала одной правой или левой рукой, затем поочередно и наконец, двумя руками. Играя правой рукой, можно прислушиваться к аккомпанементу педагога, играя левой – следовать за педагогом. Обратить внимание на аппликатуру, смену движения меха, штрихи, знаки альтерации и динамические оттен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660" w:leader="none"/>
          <w:tab w:val="left" w:pos="880" w:leader="none"/>
        </w:tabs>
        <w:spacing w:lineRule="auto" w:line="240" w:before="120" w:after="0"/>
        <w:ind w:left="0" w:firstLine="5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к публичному выступлению. Теория и прак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начальной подготовки играть осмысленно и выразительно простые песни и пьеск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преподаватель должен проработать с учеником 6-10 различных музыкальных произведений (детские песни, обработки народных танцев и песен, пьесы, этюды).</w:t>
      </w:r>
    </w:p>
    <w:p>
      <w:pPr>
        <w:pStyle w:val="Normal"/>
        <w:spacing w:lineRule="auto" w:line="240" w:before="0" w:after="0"/>
        <w:ind w:firstLine="12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ие требования:</w:t>
      </w:r>
    </w:p>
    <w:p>
      <w:pPr>
        <w:pStyle w:val="Normal"/>
        <w:spacing w:lineRule="auto" w:line="240" w:before="0" w:after="0"/>
        <w:ind w:firstLine="1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До, Соль-мажор правой рукой в одну октаву в медленном темпе (второе полугодие) различными штрихами. Гаммы Ля минор (натуральный, гармонический, мелодический ) правой рукой в одну октаву определенным количеством нот на одно движение меха (2,4). Различные упражнения на развитие ритма, постановку рук. В зависимости от возраста обучающегося, его интеллектуальных способностей и адаптации к инструменту. программные  требования могут быть сокращены  или увеличены. Предполагается, что в работе над репертуаром педагог будет добиваться различной степени завершенности исполнения: одни пьесы изучаются с целью ознакомления ( каждой рукой отдельно), другие- готовятся для публичного выступления. График академического концерта: май. Программа выступления : 1-2 произведения сольно или в ансамбле( как с другими учащимися ,так и с педагогом)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программы академконце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вариан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ухвостов. Маленький вальс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.н.п. По яг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вариант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. Бармале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рбина. Мишка с куклой танцуют полеч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>вариант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Моцарт  «Азбука»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ая</w:t>
      </w:r>
      <w:r>
        <w:rPr>
          <w:rStyle w:val="FontStyle68"/>
          <w:sz w:val="28"/>
          <w:szCs w:val="28"/>
        </w:rPr>
        <w:t xml:space="preserve"> народная песня «Как  пошли наши  подружки»</w:t>
      </w:r>
    </w:p>
    <w:p>
      <w:pPr>
        <w:pStyle w:val="Normal"/>
        <w:spacing w:lineRule="auto" w:line="360" w:before="120" w:after="120"/>
        <w:ind w:firstLine="709"/>
        <w:jc w:val="center"/>
        <w:rPr>
          <w:rStyle w:val="FontStyle6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ю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аккордеониста ДМШ 1-2 класс.- М.: Музыка, 19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тюды: </w:t>
        <w:tab/>
        <w:t xml:space="preserve"> К.Чер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Л.Шит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для баяна и аккордеона для учащихся 1-2 классов ДМШ и ДШИ / Сост. Т.Лукьянова.- Спб.: Союз художников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тюды:           Г.Беренс Соч.70 №7, №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.Черни №1, 3, 4, 5,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.Вольфарт Ля-мин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ье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йцова «Юный аккордеонист» 1ч. М., изд. Музыка, 200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с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н-Д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я-булочни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ро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енькая Юль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емо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ез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еон 1-3 классы ДМШ. Пьесы, этюды, ансамбли, народные песни / Сост. В.Мотов, Г.Шахов.- М.: Кифара, 2002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. н. п. «Перепелочка»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ск. н. п. «Веселый сапожник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н. п. «Во поле береза стояла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. н. п. «Бандура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Эрнесакс. Едет, едет паровоз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енко А. «Веселый музыка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еон с азов/ Сост. Е.Муравьева.-Спб: Композитор,1998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н. п. «Уж ты, Ванька, пригнись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н. п. «Пойду ль я, выйду ль я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. н. п. «Диби-диби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н. п. «Я на горку шла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енко А. «Праздничная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 И. «Колыбельная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силек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под горкой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 саду ли в огороде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х вы сени мои сени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маринск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му музыканту баянисту-аккордеонисту: 1 класс / Сост. В.В.Ушенин.- Ростов н/Д: Феникс, 20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н.п. «Ой за гаем, гае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Как под яблонько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илев А. «Песенка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. «Песня», «Полька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Сама садик я садила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Ах, ул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Н. Школа игры на аккордеоне.- М.: Изд-во В.Катанского,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.Бажилин. Мя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.Лук. Три совсем легкие пь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.Лук. Кукольная кров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.Латышев. В мире сказок (Детская сюи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аккордеониста: 1-2 кл. ДМШ / сост. В. Гусев. - 3-е изд., М.: Музыка, 1995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«Лендлер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кин «Считалка»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кин «Пьеска»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востов «Маленький вальс»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Васильев-Бухлай «Осенняя песенка»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иков В. «Птичка»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360"/>
        <w:gridCol w:w="1445"/>
        <w:gridCol w:w="1417"/>
        <w:gridCol w:w="1418"/>
      </w:tblGrid>
      <w:tr>
        <w:trPr>
          <w:trHeight w:val="56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bookmarkStart w:id="1" w:name="_Hlk382740344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ская терминолог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элементами тех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элементами художественного мастер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произведениями из репертуарного списка индивидуального пла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обный разбор произвед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убличному выступл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програм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</w:tabs>
        <w:spacing w:lineRule="auto" w:line="240" w:before="120" w:after="120"/>
        <w:ind w:left="0" w:firstLine="65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ительская терминология. Теория и практи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largo, lento, adagio, </w:t>
      </w:r>
      <w:r>
        <w:rPr>
          <w:rFonts w:cs="Times New Roman" w:ascii="Times New Roman" w:hAnsi="Times New Roman"/>
          <w:sz w:val="28"/>
          <w:szCs w:val="28"/>
        </w:rPr>
        <w:t>агогика</w:t>
      </w:r>
      <w:r>
        <w:rPr>
          <w:rFonts w:cs="Times New Roman" w:ascii="Times New Roman" w:hAnsi="Times New Roman"/>
          <w:sz w:val="28"/>
          <w:szCs w:val="28"/>
          <w:lang w:val="en-US"/>
        </w:rPr>
        <w:t>, ritenuto, ritardando, rallentando, accelerando, stringendo, rubato, a tempo, tempo I, fermata, poco a poco, dolce, cantabi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</w:tabs>
        <w:spacing w:lineRule="auto" w:line="240" w:before="120" w:after="120"/>
        <w:ind w:left="0" w:firstLine="65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над элементами техники. Теория и прак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ых навыков и исполнительских движений. Развитие мелкой техники. Овладение основными принципами аппликатурной дисциплины. Работа над качественной сменой направления движения меха, переходами из одной позиции в другую (подкладывание, перекладывание, перенос рук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</w:tabs>
        <w:spacing w:lineRule="auto" w:line="240" w:before="120" w:after="120"/>
        <w:ind w:left="0" w:firstLine="65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над элементами художественного мастерства. Теория и прак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ально-образного мышления. Исполнительское дыхание. Освоение динамических оттенков за счет умения владеть мехом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</w:tabs>
        <w:spacing w:lineRule="auto" w:line="240" w:before="120" w:after="120"/>
        <w:ind w:left="0" w:firstLine="65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накомление с произведениями из репертуарного списка индивидуального плана. Теория и прак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музыке. Слушание музыки в исполнении преподавателя, обсуждение впечатлений, выбор произведений из репертуарного с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ьесами с элементами полифонии: подголосками, имитационной полифоние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</w:tabs>
        <w:spacing w:lineRule="auto" w:line="240" w:before="120" w:after="120"/>
        <w:ind w:left="0" w:firstLine="65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обный разбор произведений. Теория и прак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троением музыкального произ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а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сокращенного нотного пись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и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ь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определять частные и общую кульминацию внутри пьес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</w:tabs>
        <w:spacing w:lineRule="auto" w:line="240" w:before="120" w:after="120"/>
        <w:ind w:left="0" w:firstLine="65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к публичному выступлению. Теория и прак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за качество исполнения на сцене и вместе с тем любви к игре при публик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год учащийся проход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-8 произведений: 1-2 произведения с элементами полифонии, 3-4 разнохарактерных пьес, 1-2 этюдов на различные виды техники. Чтение с листа легких пьес отдельно каждой ру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: До, Соль, Ре-мажор ( отдельно каждой рукой)  в одну октаву . ля,ре-минор (гармонический, мелодический вид) отдельно каждой рукой в одну октаву  , определенным количеством нот на одно движение меха (2,4). Короткие арпеджио  и аккорды 3х звучные Т5/3с обращениями в тех же тональностях правой рукой.Изучение гамм в левой руке в классе по специальности проходит по усмотрению педагога : часто учащиеся младших классов в силу своих физических данных не справляются с гаммой,в левой руке  пальцы не достают еще до вспомогательного ряда и не сформировалась достаточная растяжка при аппликатурной позиции минорных гамм. Поэтому к учащимся не предъявляются обязательные требования –играть гаммы двумя руками.График выступлений в течении года: технический зачет-декабрь( этюд,гаммы) и академ.концерт-май( 2 произведения)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программы академконце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ачев. Доброй ночи, Петербург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тышев А. Детская сюита «В мире сказок» в 4 частях: Марш Бармалея; Вальс Мальвины; Емеля на печ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трашная история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линцев. Русская песня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н.п. Ты до мене не хо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, обр. Иванова. Как под яблонькой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Style w:val="FontStyle68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Л.Бетховен  «Сурок»</w:t>
      </w:r>
    </w:p>
    <w:p>
      <w:pPr>
        <w:pStyle w:val="Normal"/>
        <w:spacing w:lineRule="auto" w:line="240" w:before="120" w:after="120"/>
        <w:ind w:firstLine="709"/>
        <w:jc w:val="center"/>
        <w:rPr>
          <w:rStyle w:val="FontStyle6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аккордеониста для ДМШ 1-2 кл.  сост./ Ф. Бушуев, С. Павин. М., 1984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Павин. Этюд C-dur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яховицкая. Этюд G-d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для баяна и аккордеона для учащихся 1-2 классов ДМШ и ДШИ / Сост. Т.Лукьянова.- Спб.: Союз художников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тюды:           Г.Беренс Соч.70 №7, №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.Черни Соч.599 №21, 32, 43, 44; Соч.2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.Вольфарт Соль-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.Гурлит До-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для аккордеона / сост. М.Двилянский.- М.: Советский композитор, 1988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кович И. Этюд C-dur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ипоренко А. Этюд C-dur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 К. Этюд G-dur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 К. Этюд C-dur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нисов А. Этюд C-dur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в В. Этюд a-moll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 К. Этюд C-dur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тте Л. Этюд e-moll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 JI. Этюд G-dur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 В. Этюд C-dur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одников Ю. «Этюды для баяна (аккордеона)» М., 2006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юд C-dur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юд d-moll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ь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еон. 1-3 классы ДМШ. Сост. В.Н.Мотов, Г.Шахов.- М.: Кифара, 200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йдн Й. Аллеман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йдн Й. Танец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бер К. Колыбельная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рро А. Гавот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берт Ф. Валь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вский Л. «Девичий хоровод. Пьесы и обработки народных мелодий для баяна (аккордеона)». Барановичи, 200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царт В. А. Валь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давеккиа А. «Добрый жук», песенка-танец из кинофильма «Золуш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бейников А. «Альбом для детей и юношества. Пьесы для баяна и аккордеона»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Сост. В. Ушаков, С. Ставицкая. СПб., 200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к-та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терции-шалун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донов П. «Школа игры на аккордеоне» М., изд. Кифара, 200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линка «Поль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урилев «Матушка-голубуш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Шуберт «Форел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ожелух «Андант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е песни и тан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Ушенин Школа игры на аккордеоне / Сост. В.В.Ушенин.- Ростов н/Д: Феникс,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.н.п. «Степь, да степь круг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.н.п. «Ноченька лунная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Пойду ль я, выйду ль я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Вдоль, да по речке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Как под яблонькой»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фонические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онические пьесы. 1-3 классы ДМШ.- М.: Кифара, 199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линцева Е. «Русская песня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ман Ж. Пьес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мель И. Пье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ерселл. А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-Г.Нефе. Аллегретт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360"/>
        <w:gridCol w:w="1445"/>
        <w:gridCol w:w="1417"/>
        <w:gridCol w:w="1418"/>
      </w:tblGrid>
      <w:tr>
        <w:trPr>
          <w:trHeight w:val="56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ская терминолог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элементами тех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элементами художественного мастер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произведениями из репертуарного списка индивидуального пла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обный разбор произвед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убличному выступл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программ</w:t>
      </w:r>
    </w:p>
    <w:p>
      <w:pPr>
        <w:pStyle w:val="Normal"/>
        <w:spacing w:lineRule="auto" w:line="240" w:before="120" w:after="120"/>
        <w:ind w:firstLine="79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 Исполнительская терминология. Теория и практ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oderato, andante, andantino, espressivo, agitato, largamente, синкопа, форшлаг, мордент, трель, октавный пунктир, мотив, фраза, предложение.</w:t>
      </w:r>
    </w:p>
    <w:p>
      <w:pPr>
        <w:pStyle w:val="Normal"/>
        <w:spacing w:lineRule="auto" w:line="240" w:before="120" w:after="120"/>
        <w:ind w:firstLine="79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 Работа над элементами техники. Теория и прак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развитием мелкой техники (гаммаобразной, арпеджированной, пальцевые репетиции, двойные ноты). Работа над координацией движений.</w:t>
      </w:r>
    </w:p>
    <w:p>
      <w:pPr>
        <w:pStyle w:val="Normal"/>
        <w:spacing w:lineRule="auto" w:line="240" w:before="120" w:after="120"/>
        <w:ind w:firstLine="79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 Работа над элементами художественного мастерства. Теория и прак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над различными способами ведения меха, используя динамические и агогические нюансы: 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i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derato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lleg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тмическое разнообразие.</w:t>
      </w:r>
    </w:p>
    <w:p>
      <w:pPr>
        <w:pStyle w:val="Normal"/>
        <w:spacing w:lineRule="auto" w:line="240" w:before="120" w:after="120"/>
        <w:ind w:firstLine="79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 Ознакомление с произведениями из репертуарного списка индивидуального плана. Теория и прак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олифонией, произведением крупной формы. Проработать с ученик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1 произведение с элементами имитационной полифо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1 произведение крупной фор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4- 6  пьес различных эпох и стилей.</w:t>
      </w:r>
    </w:p>
    <w:p>
      <w:pPr>
        <w:pStyle w:val="Normal"/>
        <w:spacing w:lineRule="auto" w:line="240" w:before="120" w:after="120"/>
        <w:ind w:firstLine="79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 Подробный разбор произведений. Теория и прак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определять форму музыкального произведения:</w:t>
      </w:r>
    </w:p>
    <w:p>
      <w:pPr>
        <w:pStyle w:val="Normal"/>
        <w:spacing w:lineRule="auto" w:line="240" w:before="0" w:after="0"/>
        <w:ind w:firstLine="5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зыкальная форма</w:t>
      </w:r>
    </w:p>
    <w:p>
      <w:pPr>
        <w:pStyle w:val="Normal"/>
        <w:spacing w:lineRule="auto" w:line="240" w:before="0" w:after="0"/>
        <w:ind w:firstLine="5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вухчастная форма</w:t>
      </w:r>
    </w:p>
    <w:p>
      <w:pPr>
        <w:pStyle w:val="Normal"/>
        <w:spacing w:lineRule="auto" w:line="240" w:before="0" w:after="0"/>
        <w:ind w:firstLine="5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тая трехчастн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качеством звука, сменой позиций, ритмом.</w:t>
      </w:r>
    </w:p>
    <w:p>
      <w:pPr>
        <w:pStyle w:val="Normal"/>
        <w:spacing w:lineRule="auto" w:line="240" w:before="120" w:after="120"/>
        <w:ind w:firstLine="79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 Подготовка к публичному выступлению. Теория и прак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сполнительских навыков учащегося. Расширение исполнительского кругозор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учащийся проход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-8 произведений: 2-3 разнохарактерных пьес,с включением произведения с элементами полифонии, 2-3 этюда на разные виды техни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едение крупной формы, </w:t>
      </w:r>
      <w:r>
        <w:rPr>
          <w:rFonts w:cs="Times New Roman" w:ascii="Times New Roman" w:hAnsi="Times New Roman"/>
          <w:sz w:val="28"/>
          <w:szCs w:val="28"/>
        </w:rPr>
        <w:t xml:space="preserve">1-2 обработки народных мелодий. Чтение с листа  произведений из репертуара 1 кла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 мажорные до двух знаков при ключе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)  каждой рукой отдельно или двумя   руками в две октавы; минорные(а,е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гармонический ,мелодический виды) до двух знаков при ключе каждой рукой отдельно или  двумя руками в две октавы . Короткие  арпеджио, 3х звучные  аккорды  правой рукой в тех же тональностях.График выступлений в течении года тот же ,как и во 2 классе,требования к количеству исполняемых произведений те же.</w:t>
      </w:r>
    </w:p>
    <w:p>
      <w:pPr>
        <w:pStyle w:val="Normal"/>
        <w:tabs>
          <w:tab w:val="clear" w:pos="708"/>
          <w:tab w:val="left" w:pos="29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программы академконце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енский. Прелюд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арный. Старая поль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рский. Песня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евой. Маленький вирту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рселл Г. Ар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й С. Сонатина G-d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для аккордеона. Вып.21 / Сост. М. Двилянский. М., 198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тини Г. Этюд фа-маж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Циполи Д. Этюд ля-мин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вилянский Е. Этюд ре-мин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шников. Школа игры на аккордеоне.- М.: Советский композитор, 19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ешгорн А. Этюд соль-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ерни К. Этюд соль-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ерни К. Этюд (репитиция) до-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ье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зенцев Н. Ступеньки мастерства. Вып.1.- Иваново: Изд. Епишева О.В.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Озорница», «Полька с вариацией», «Взгрустнулось», «Вечере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бейников А. «Альбом для детей и юношества. Пьесы для баяна и аккордеона»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Сост. В. Ушаков, С. Ставицкая. СПб.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асковый валь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уб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бавный еж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тушок-золотой гребеш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вский Л. «Девичий хоровод. Пьесы и обработки народных мелодий для баяна (аккордеона)». Барановичи,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нисов А. Песня без сл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е песни и тан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епертуар баяниста и аккордеониста. ДМШ. 1-7 кл. / Сост. Из произв. В. Ефимова, Л. Кленкова, А Коробейникова. М., 200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нков Л. Обработка р. н. п. «Как у наших у ворот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шников. Школа игры на аккордеоне.- М.: Советский композитор, 198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н.п. «Как ходил, гулял Ванюш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бейников А. «Альбом для детей и юношества. Пьесы для баяна и аккордеона»    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/ Сост. В. Ушаков, С. Ставицкая. СПб., 200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н.п. «Савка и Гришк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н.п. «Ой, варил голубь лебе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фонические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ая папка баяниста-аккордеониста. Младшие классы музыкальной школы. Выпуск 1. / Сост. С. Севостьянова, Л. Мартынова, Т. Крупчанская, М. Соловьева, В. Ковтонюк. М., 2005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лли А. Сарабанда d-moll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гер И. Менуэт a-moll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царт В. А. Менуэт F-dur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дель Г. Сарабанда d-mol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танца. Вып.1.: Менуэты, гавоты, контрдансы, кадрили. Переложение для аккордеона или баяна / Сост. Г.Бойцова. - М.: Музыка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оцарт.Л. Менуэт d-moll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виридов Г. Старинный танец. Из «Альбома для детей» a-moll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айкапар С. Менуэт F-mo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крупной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ины и рондо в переложении для аккордеона. СПб,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ейль А. Сонатина G-dur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халь Я. Сонатина F-dur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комб В. Сонатина C-dur, II часть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комб В. Сонатина C-dur, III част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, аккордеон: Из репертуара Международного конкурса юных исполнителей им. В.В.Андреева / Сост. Л.Комарова, Е. Михайлова. СПБ. 199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востов В. Маленькая сюита в 3 частях: Частушка; Хоровод; Переборы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360"/>
        <w:gridCol w:w="1445"/>
        <w:gridCol w:w="1417"/>
        <w:gridCol w:w="1418"/>
      </w:tblGrid>
      <w:tr>
        <w:trPr>
          <w:trHeight w:val="56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ская терминолог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элементами техн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элементами художественного мастерств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произведениями из репертуарного списка индивидуального план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обный разбор произведен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убличному выступл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программ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ительская терминология. Теория и практика:</w:t>
      </w:r>
    </w:p>
    <w:p>
      <w:pPr>
        <w:pStyle w:val="Normal"/>
        <w:spacing w:lineRule="auto" w:line="240" w:before="0" w:after="0"/>
        <w:ind w:left="-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llegretto, allegro, vivo, vivace, presto, meno mosso, piu mosso, rubato, период, двухчастная форма, трехчастная форма простая и сложная, Da Capo al Fine, tranquillo, leggiero, scherzando, animato, grave, maestoso, doloroso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та над элементами техники. Теория и практика:</w:t>
      </w:r>
    </w:p>
    <w:p>
      <w:pPr>
        <w:pStyle w:val="Normal"/>
        <w:spacing w:lineRule="auto" w:line="240" w:before="0" w:after="0"/>
        <w:ind w:left="-93" w:firstLine="8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веренности и беглости пальцев обеих рук. Освоение крупной техники (аккорды, октавы, скачки). Продолжение освоения различных приёмов владения мехом. Дальнейшее техническое развитие исполнительски навыков. Освоение синкопированных и более сложных  ритмических рисунков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та над элементами художественного мастерства. Теория и практика:</w:t>
      </w:r>
    </w:p>
    <w:p>
      <w:pPr>
        <w:pStyle w:val="Normal"/>
        <w:spacing w:lineRule="auto" w:line="240" w:before="0" w:after="0"/>
        <w:ind w:left="-93" w:firstLine="8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над мелизмами. Освоение на правой клавиатуре прием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lissand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форшлаг,мордент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знакомление с произведениями из репертуарного списка индивидуального пла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 и практика:</w:t>
      </w:r>
    </w:p>
    <w:p>
      <w:pPr>
        <w:pStyle w:val="Normal"/>
        <w:spacing w:lineRule="auto" w:line="240" w:before="0" w:after="0"/>
        <w:ind w:left="-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Проработать с учеником разножанровые пьесы, этюды на различные виды техники, полифоническое произведение, произведение крупной формы.</w:t>
      </w:r>
    </w:p>
    <w:p>
      <w:pPr>
        <w:pStyle w:val="Normal"/>
        <w:spacing w:lineRule="auto" w:line="240" w:before="0" w:after="0"/>
        <w:ind w:left="-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робный разбор произведений. Теория и практика:</w:t>
      </w:r>
    </w:p>
    <w:p>
      <w:pPr>
        <w:pStyle w:val="Normal"/>
        <w:spacing w:lineRule="auto" w:line="240" w:before="0" w:after="0"/>
        <w:ind w:left="-93" w:firstLine="8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музыкального произведения:</w:t>
      </w:r>
    </w:p>
    <w:p>
      <w:pPr>
        <w:pStyle w:val="Normal"/>
        <w:spacing w:lineRule="auto" w:line="240" w:before="0" w:after="0"/>
        <w:ind w:left="-93" w:firstLine="8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риации</w:t>
      </w:r>
    </w:p>
    <w:p>
      <w:pPr>
        <w:pStyle w:val="Normal"/>
        <w:spacing w:lineRule="auto" w:line="240" w:before="0" w:after="0"/>
        <w:ind w:left="-93" w:firstLine="8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ндо</w:t>
      </w:r>
    </w:p>
    <w:p>
      <w:pPr>
        <w:pStyle w:val="Normal"/>
        <w:spacing w:lineRule="auto" w:line="240" w:before="0" w:after="0"/>
        <w:ind w:left="-93" w:firstLine="8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юита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готовка к публичному выступлению. Теория и практика:</w:t>
      </w:r>
    </w:p>
    <w:p>
      <w:pPr>
        <w:pStyle w:val="Normal"/>
        <w:spacing w:lineRule="auto" w:line="240" w:before="0" w:after="0"/>
        <w:ind w:left="-93" w:firstLine="8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зыкально-образного мышления и исполнительских навыков при более высоких требованиях к качеству звука и выразительности исполне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учащийся проходит 4-8 произведений; 1-2 ансамбля;  1 полифоническое произведение; 1 произведение крупной формы, 2-3разнохарактерных пьес, 1-2 обработки народных песен и танцев,  2-3 этюда на разные виды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 мажорные до трех знаков при  ключе одной или двумя руками в две октавы; минорные  до двух знаков при ключе одной или  двумя руками вместе в две октавы. Короткие  арпеджио, аккорды 3х звучные ( Т 5/3 с обращениями) одной или двумя руками в тех же тональностях.График выступлений в течении года : октябрь-технический зачет( гаммы,этюд или пьеса подвижного характера) ; декабрь-академический концерт -1-2 произведения; март –технический зачет( гамма,этюд); май-академический зачет( 2 разнохарактерных  произведения),программа может быть исполнена как сольно ,так и в ансамбле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программы академконце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о. Под небом Парижа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йников. Жеманная кадри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С. Маленькая прелюдия C-dur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инов А. Кадри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В. Сонатина Ре-мажор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н.п., обр. А.Воленберга. Спать мене не хочетс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для аккордеона. Вып.21 / Сост. М. Двилянский. М., 19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еренс Г. Этюд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востов В. Этюд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жилов В. Этюд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mo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ая папка баяниста и аккордеониста. Золотая библиотека педагогического репертуара. Средние и старшие классы ДМШ. Вып.2 / Сост. В. Баканов. М., 200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еленцев В. Этюд D-du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для аккордеона. Вып.3 / Сост. М. Двилянский. М., 20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к Т. Этюд C-dur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горн А. Этюд d-moll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нс Г. Этюд F-dur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ллер С. Этюд C-dur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ье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ая папка баяниста и аккордеониста. Золотая библиотека педагогического репертуара. Средние и старшие классы ДМШ. Вып.2 / Сост. В. Баканов. М., 200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н Дж. «Дым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е П. «Парижский гамен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полли Д. Жи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вский Л. «Девичий хоровод. Пьесы и обработки народных мелодий для баяна (аккордеона)». Барановичи, 200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тховен Л. Контрдан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танца. Вып.1.: Менуэты, гавоты, контрдансы, кадрили. Переложение для аккордеона или баяна / Сост. Г.Бойцова. - М.: Музыка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мнов В. Веселая кадри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еон. 3-5 классы ДМШ / Сост. В.Мотов, Г.Шахов. – М.: Кифара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Штраус И. Полька « Аню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га Е. Вальс из кинофильма « Мой ласковый и нежный зве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одные песни и тан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пляска. Сборник русских народных танцев для баяна или аккордеона. / Сост. А. Салин. М., 1963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шкевич Г. Обработка р. н. п. «Пойду ль я, выйду ль 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вский Л. «Девичий хоровод. Пьесы и обработки народных мелодий для баяна (аккордеона)». Барановичи, 200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иновский Л. Обработка р. н. п. «Ты пойди, моя коровушк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 В. Концертные пьесы для баяна и аккордеона. М., 200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имов В. Обработка башкирского народного танца «Караба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музыка Белоруссии в обработке для баяна. Вып.1 / Сост. Н. Горлов. М., 19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Бульба-поль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Лявоних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еон. 3-5 классы ДМШ / Сост. В.Мотов, Г.Шахов. – М.: Кифара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га Е. Вальс (из к/ф «Мой ласковый и нежный зверь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фонические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ая папка баяниста и аккордеониста. Золотая библиотека педагогического репертуара. Средние и старшие классы ДМШ. Вып.2 / Сост. В. Баканов. М., 200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 С. Маленькая прелюдия c-moll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тезон И. Сарабанда G-dur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ах К. Ф. Э. Аффеттуоз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еон. 3-5 классы ДМШ / Сост. В.Мотов, Г.Шахов. – М.: Кифара, 20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отов В. Полифоническая пьес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-mol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инка М. Фуг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 mo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крупной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ины и рондо в переложении для аккордеона. СПб, 200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слингер Т. Сонатина C-dur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к Д. Сонатина D-du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ины и рондо. Вып.2 / Сост. Б. Беньяминов. Л., 199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менти М. Сонатина C-dur, III часть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епертуар баяниста и аккордеониста. ДМШ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ы. / Сост. Из произв. В. Ефимова, Л. Кленкова, А. Коробейникова. М., 2001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йников А. Новогодняя сюита в 5 частях: Дедушка Мороз; Зайчики под ёлкой; Снегуркин вальс; На саночках; Рождественская колыбельна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бейников А. Утренняя сюита в 5 частях: С добрым утром; На старт! Внимание! Марш!; Чай втроем (Мама, папа и я); Кажется, дождь начинается; Вприпрыжку на урок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бейников А. Сонатина G-dur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В. «Альбом для детей и юношества». СПб, 20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В. Сонатина D-d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ины и рондо в переложении для аккордеона. СПб., 200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хнер Г. Рондо C-dur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5 год обучения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360"/>
        <w:gridCol w:w="1445"/>
        <w:gridCol w:w="1417"/>
        <w:gridCol w:w="1134"/>
      </w:tblGrid>
      <w:tr>
        <w:trPr>
          <w:trHeight w:val="56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ская терминолог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элементами техн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элементами художественного мастерств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произведениями из репертуарного списка индивидуального план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обный разбор произведен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убличному выступл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программ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ительская терминология. Теория и практика:</w:t>
      </w:r>
    </w:p>
    <w:p>
      <w:pPr>
        <w:pStyle w:val="Normal"/>
        <w:spacing w:lineRule="auto" w:line="240" w:before="0" w:after="0"/>
        <w:ind w:left="-9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атная форма, giocoso, semplice, con brio, appassionato, morendo, quasi, stretto, pesante, sostenuto, spirituoso, brillante, регистры-переключатели (пикколо, кларнет, гобой, фагот и их комбинации), loco, attacc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та над элементами техники. Теория и прак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техники правой и левой руки на аккордеоне. Совершенствование владения различными приемами ведения меха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та над элементами художественного мастерства. Теория и практика:</w:t>
      </w:r>
    </w:p>
    <w:p>
      <w:pPr>
        <w:pStyle w:val="Normal"/>
        <w:spacing w:lineRule="auto" w:line="240" w:before="0" w:after="0"/>
        <w:ind w:left="-93" w:firstLine="8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и совершенствование всех освоенных исполнительских навыков, аппликатурной дисциплины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знакомление с произведениями из репертуарного списка индивидуального плана. Теория и практика:</w:t>
      </w:r>
    </w:p>
    <w:p>
      <w:pPr>
        <w:pStyle w:val="Normal"/>
        <w:spacing w:lineRule="auto" w:line="240" w:before="0" w:after="0"/>
        <w:ind w:left="-93" w:firstLine="8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грамм из произведений разных стилей и эпох (барокко, классицизм, романтизм, на фольклорной основе,эстрадно- джазовые произведения)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робный разбор произведений. Теория и практика:</w:t>
      </w:r>
    </w:p>
    <w:p>
      <w:pPr>
        <w:pStyle w:val="Normal"/>
        <w:spacing w:lineRule="auto" w:line="240" w:before="0" w:after="0"/>
        <w:ind w:left="-93" w:firstLine="8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ысление формы, структуры произведения, фразировки, темповых изменений, характера музыки. Самостоятельная работа над одним из музыкальных произведений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готовка к публичному выступлению. Теория и практика:</w:t>
      </w:r>
    </w:p>
    <w:p>
      <w:pPr>
        <w:pStyle w:val="Normal"/>
        <w:spacing w:lineRule="auto" w:line="240" w:before="0" w:after="0"/>
        <w:ind w:left="-93" w:firstLine="8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 развития сценических навыков и артистизм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од учащийся проходит 6-8 произведений: 1- полифоническое произведение, 1 произведение крупной формы, 2-4 разнохарактерных пьес, в том числе народные, 2-3 этюда на различные виды техники, 1-2 пьесы ансамбль,аккомпаним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ммы мажорные  и минорные до трех знаков при ключе двумя руками вместе в две октавы, различными длительностями, штрихами, динамическими оттенками. Короткие и длинные арпеджио, аккорды  тонического трезвучия  в тех же тональностях одной или двумя рукам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программы академконце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С. Органная прелюдия До-мажор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штейн. Этюд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н.п., обр. Иванова. Садом, садом, кумасень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елли, Мэллерей. Джеральд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С. Ария соль-минор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гмюллер. Этюд До-мажор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, обр. Булатова. Как по лугу, лугу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дарев. Русский тан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Прелюдия ми-минор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и М. Сонатина до-мажор, I часть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, обр. Суркова. То не ветер ветку клонит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Черни. Этюд фа-мажор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еон. 3-5 классы ДМШ / Сост. В.Мотов, Г.Шахов. – М.: Кифара, 20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Этю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-moll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ургмюлл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тю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-dur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о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Этю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-dur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Чайкин К. «Этюд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для баяна. Вып. 3 / Сост. С. Чапкий. Киев, 1988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сков К. Этюд a-moll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ебиков В.  «Этюд № 30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Гедике А. «Этюд № 31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Гедике А. «Этюд № 32 с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Ребиков В.  «Этюд № 33 с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ды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Этю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34 a-moll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ьесы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ая папка баяниста и аккордеониста. Золотая библиотека педагогического репертуара. Средние и старшие классы музыкальной школы. Вып. 2 / Сост. В. Баканов. М., 200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анов В. Осенний валь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 В. Молодежный валь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ерен Ф. «Маленькие ветряные мельницы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ццигони П. «Свет и тени». Вальс-мюзет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яццолла А. «Река Сена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Народные песни и танц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з. Руководство по игре на аккордеоне. Л., 1990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Аз. Обработка укр. н. п. «Садом, садом, кумасенька»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вский Л. Девичий хоровод. Пьесы и обработки народных мелодий для баяна (аккордеона). Барановичи, 2006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иновский Л. Обработка р. н. п. «Трава моя, трава»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и обработки на фольклорной основе. Баян, аккордеон / Сост. А. Судариков. М., 2003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 А. «Волжские напевы»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А. Ностальгия. Концертные обработки популярных мелодий прошлых лет. М., 1994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усов Б. — Беляев А. «Одинокая гармонь»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фонические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ая папка баяниста и аккордеониста. Золотая библиотека педагогического репертуара. Средние и старшие классы музыкальной школы. Вып. 2 / Сост. В. Баканов. М., 200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дель Г. Чакона d-mol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аккордеониста  5 класс ДМШ/ Сост.А.Судариков, М.: Музыка,19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ендель Г. Сараанда с вариациям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Бах И.С. Ария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mo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линка М. Двухголосная фуга a-moll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крупной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 Хрестоматия педагогического репертуара для аккордеона (баяна). Произведения крупной формы. Вып. 1. М., 2002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лаш Б. Концертин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и для аккордеона. Эстрадный репертуар аккордеониста. Вып. 5 / Сост. В. Ушаков. СПб., 1998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шков Ю. Сюита «Ретро» в 4 частях: Танго; Вальс; Буги-вуги; Стэп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сонаты и сонатины зарубежных композиторов. Сост. Н. Ризоль. Киев 19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тховен Л. Соната №2 из цикла «3 сонат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ортнянский Д. «Сонат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», «Сонат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лау Ф. «Соч. 20, №2 Сонатина»</w:t>
      </w:r>
    </w:p>
    <w:p>
      <w:pPr>
        <w:pStyle w:val="Normal"/>
        <w:spacing w:lineRule="auto" w:line="240" w:before="120" w:after="120"/>
        <w:jc w:val="center"/>
        <w:rPr/>
      </w:pPr>
      <w:r>
        <w:rPr/>
        <w:t>6 год обучения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360"/>
        <w:gridCol w:w="1445"/>
        <w:gridCol w:w="1417"/>
        <w:gridCol w:w="1134"/>
      </w:tblGrid>
      <w:tr>
        <w:trPr>
          <w:trHeight w:val="56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ская терминолог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элементами техн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элементами художественного мастерств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произведениями из репертуарного списка индивидуального план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обный разбор произведен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убличному выступл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программ</w:t>
      </w:r>
    </w:p>
    <w:p>
      <w:pPr>
        <w:pStyle w:val="Normal"/>
        <w:spacing w:lineRule="auto" w:line="240" w:before="120" w:after="120"/>
        <w:ind w:left="142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ительская терминология. Теория и практика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всех ранее изученных приемов в более сложном по техническому и художественному содержанию варианте. При необходимости работа над новыми приемами и штрихами. Развитие аппликатурной грамотности. Умение самостоятельно разбираться в основных элементах фразировки (мотив, фраза, предложение, часть)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та над элементами техники. Теория и прак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учающимися углубленно изучать штрихи меха (сфарцандо, партаменто, тремоло мехом) и штрихи пальцев (легатиссимо, стаккатиссимо, пальцевое стаккато, кистевое стаккато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та над элементами художественного мастерства. Теория и практика:</w:t>
      </w:r>
    </w:p>
    <w:p>
      <w:pPr>
        <w:pStyle w:val="Normal"/>
        <w:spacing w:lineRule="auto" w:line="240" w:before="0" w:after="0"/>
        <w:ind w:left="-93" w:firstLine="8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и совершенствование всех освоенных исполнительских навыков, аппликатурной дисциплины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знакомление с произведениями из репертуарного списка индивидуального плана. Теория и практика:</w:t>
      </w:r>
    </w:p>
    <w:p>
      <w:pPr>
        <w:pStyle w:val="Normal"/>
        <w:spacing w:lineRule="auto" w:line="240" w:before="0" w:after="0"/>
        <w:ind w:left="-93" w:firstLine="8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грамм из произведений разных стилей и эпох (барокко, классицизм, романтизм, на фольклорной основе,эстрадно-джазовые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робный разбор произведений. Теория и практика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ысление музыкальной формы,содержание и структуры музыкального произведения,фразировки,темповых изменений, характера исполняемого произведен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готовка к публичному выступлению. Теория и практика:</w:t>
      </w:r>
    </w:p>
    <w:p>
      <w:pPr>
        <w:pStyle w:val="Normal"/>
        <w:spacing w:lineRule="auto" w:line="240" w:before="0" w:after="0"/>
        <w:ind w:left="-93" w:firstLine="8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 развития сценических навыков и артистизм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учащийся  проходит 6-8-10 произведений: 1 полифоническое произведение, 1 произведение крупной формы, 2-4 разнохарактерных пьес, в том числе народные,эстрадные произведения; 2-3 этюда на различные виды техники, 1-2 пьесы ансамбль,аккомпание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ммы мажорные  и минорные до трех знаков при ключе двумя руками вместе в две октавы, различными длительностями, штрихами, динамическими оттенками. Короткие и длинные арпеджио, аккорды   тонического трезвучия  в тех же тональностях двумя рукам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программы академконце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ах И. С. Органная прелюдия До-мажор.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убинштейн. Этюд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.н.п., обр. Иванова. Садом, садом, кумасенька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азелли, Мэллерей. Джеральд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  Бах И. С. Ария соль-мин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 .Бургмюллер. Этюд До-мажор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.н.п., обр. Булатова. Как по лугу, лугу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Шендарев. Русский тан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Прелюдия ми-минор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и М. Сонатина до-мажор, I часть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, обр. Суркова. То не ветер ветку клонит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Черни. Этюд фа-мажор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тини Г. Этюд соль мин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жиев В. Этюд ре мин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горн А. Этюд Фа маж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ндонов П. Этюд ля мин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ин К. Этюд-карти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ёмухин М. Этюд-карти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 К. Этюды: До мажор, Соль мажор, Соль мин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аков Ю. Этюд ля минор</w:t>
      </w:r>
    </w:p>
    <w:p>
      <w:pPr>
        <w:pStyle w:val="Heading1"/>
        <w:spacing w:before="0" w:after="0"/>
        <w:ind w:left="708" w:hanging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Народные песни и танцы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линов Ю. «Что пониже было города Саратова» 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ухвостов В. В саду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олков Г. Вариации на тему "Туй жыры" Ш. Кашапова 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унаевский И. «Дивлюсь я на небо» 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Жигалов В. Чардаш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ванов В. Дуня-тонкопряха 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миссаров Н. «Ходила младёшенька» 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узнецов Е. «Как под яблонькой» 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Левкодимов Г. «Как из улицы в конец» 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алат Я- «Моя матушка говорила» 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атвеев И. Чом, чом не прийшов»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отов В. На лодочке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гдян С. Ласточка 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авин С. Сенокосная , Чорна гречка 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бинштейн С. Болгарский народный танец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авинцев П. Прекрасная Куба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аттах А. Конопл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Шашкин П. Краснопахорские страдания 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Широков А. «У меня ли во садочке»</w:t>
      </w:r>
    </w:p>
    <w:p>
      <w:pPr>
        <w:pStyle w:val="Heading1"/>
        <w:spacing w:before="0" w:after="280"/>
        <w:ind w:left="708" w:hanging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ь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русских компози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кирев М. На Волг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дин А. Половецкая пля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нка М. Валь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гомыжский А. Табакерочный валь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ылов А. Менуэ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Протя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хульский Г. Прелюд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иков В. Мазур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инштейн А. Персидская песня №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ов А. Пляска женщин из оперы «Рогне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зарубежных компози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ток Б. Вечер в дерев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 С. А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тховен Л. Шесть экосез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дель Г. Жи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швин Д. «Чудесно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 Э. Валь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юкомен Л. Балов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аниди С. Пьеса на греческую те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марк Ф. Пари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еггер А. Ю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пен Ф. Листок из альб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бо Ж. Американская пес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отечественных композиторов ХХ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ин В, Валь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дковский А. А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эр Р. Рон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лов Н. Весенний ден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скин А. Эскимосский танец. Нанайский та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лаев М. Карав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вчанюк Ф. Девичий хоров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в В. Прелюд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дели В. Марш молодежи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ков А. Марш коммунистических бриг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рёнов С. Мазу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фасман А. Веселый веч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стакович Д. Контрданс, Праздничный вальс, Романс, Гавот, Заводная кукла, Рон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фонически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 С. А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уэт-три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ницкий Б. Прелюд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цко Ю. Фугет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левский Д. Импровиз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ндонов П. Расска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дов А. Прелюд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соргский М. «Возле речки, на лужочк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юллер Т. Полифоническая пье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сковский Н. Двухголосная ф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крупной формы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С. Скерцо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И. Сонатина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дель Г. Сонатина 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унов А. Сонатина 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Рондо-марш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нбергер И. Полонез с вариациями 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менти М. Рондо 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арский Н. Вариации на тему русской народной песни 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ынь Я. Сонатина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7 год обучения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360"/>
        <w:gridCol w:w="1445"/>
        <w:gridCol w:w="1417"/>
        <w:gridCol w:w="1134"/>
      </w:tblGrid>
      <w:tr>
        <w:trPr>
          <w:trHeight w:val="56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bookmarkStart w:id="2" w:name="_Hlk382745646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ская терминолог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элементами техн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элементами художественного мастерств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произведениями из репертуарного списка индивидуального план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обный разбор произведен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убличному выступлению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программ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ительская терминология. Теория и практика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всех ранее освоенных учеником музыкально–исполнительских навыков игры на инструменте должно проходить в тесной связи с развитием его общего культурного уровня, его стремлением к творческой самостоятельности, активности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Работа над элементами техники. Теория и практика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ообразная по стилям, жанрам учебная программа должна включать все ранее освоенные приемы игры, штрихи, их комбинированные варианты. Самостоятельная работа над произведением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Работа над элементами художественного мастерства. Теория и практика:</w:t>
      </w:r>
    </w:p>
    <w:p>
      <w:pPr>
        <w:pStyle w:val="Normal"/>
        <w:spacing w:lineRule="auto" w:line="240" w:before="0" w:after="0"/>
        <w:ind w:left="-93" w:firstLine="8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и совершенствование всех освоенных исполнительских навыков, аппликатурной дисциплины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Ознакомление с произведениями из репертуарного списка индивидуального плана. Теория и практика:</w:t>
      </w:r>
    </w:p>
    <w:p>
      <w:pPr>
        <w:pStyle w:val="Normal"/>
        <w:spacing w:lineRule="auto" w:line="240" w:before="0" w:after="0"/>
        <w:ind w:left="-93" w:firstLine="8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грамм из произведений разных стилей и эпох (барокко, классицизм, романтизм, на фольклорной основе, варьете, джаз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Подробный разбор произведений. Теория и практика:</w:t>
      </w:r>
    </w:p>
    <w:p>
      <w:pPr>
        <w:pStyle w:val="Normal"/>
        <w:spacing w:lineRule="auto" w:line="240" w:before="0" w:after="0"/>
        <w:ind w:left="-93" w:firstLine="8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ысление формы, структуры произведения, фразировки, темповых изменений, характера музыки. Самостоятельная работа над одним из музыкальных произведений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Подготовка к выпускному экзамену:</w:t>
      </w:r>
    </w:p>
    <w:p>
      <w:pPr>
        <w:pStyle w:val="Normal"/>
        <w:spacing w:lineRule="auto" w:line="240" w:before="0" w:after="0"/>
        <w:ind w:left="-93" w:firstLine="8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 должен исполни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оническое произведе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крупной форм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у народной песни, танц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е произведение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51" w:leader="none"/>
        </w:tabs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 учебный год обучающийся должен исполнить: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73"/>
      </w:tblGrid>
      <w:tr>
        <w:trPr>
          <w:trHeight w:val="26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uppressAutoHyphens w:val="true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1 полугодие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uppressAutoHyphens w:val="true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2 полугодие</w:t>
            </w:r>
          </w:p>
        </w:tc>
      </w:tr>
      <w:tr>
        <w:trPr>
          <w:trHeight w:val="13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uppressAutoHyphens w:val="tru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екабрь – дифференцированное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uppressAutoHyphens w:val="tru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слушивание части программы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uppressAutoHyphens w:val="tru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ыпускного экзамена (2 произведения, обязательный показ произведения крупной формы и произведения на выбор из программы выпускного экзамена).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uppressAutoHyphens w:val="tru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евраль – прослушивание перед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миссией оставшихся двух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изведений из выпускной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граммы, не сыгранных в декабре.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прель-прослушивание  3 произведений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ай – выпускной экзамен (4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нохарактерных произведения,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ключая полифонию. произведение крупной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ормы, виртуозное произведение,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изведение, написанное для аккордеона).</w:t>
            </w:r>
          </w:p>
        </w:tc>
      </w:tr>
    </w:tbl>
    <w:p>
      <w:pPr>
        <w:pStyle w:val="Normal"/>
        <w:tabs>
          <w:tab w:val="clear" w:pos="708"/>
          <w:tab w:val="left" w:pos="8651" w:leader="none"/>
        </w:tabs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-2 </w:t>
      </w:r>
      <w:r>
        <w:rPr>
          <w:rFonts w:cs="Times New Roman" w:ascii="Times New Roman" w:hAnsi="Times New Roman"/>
          <w:sz w:val="28"/>
          <w:szCs w:val="28"/>
          <w:lang w:eastAsia="zh-CN"/>
        </w:rPr>
        <w:t>этюда на различные виды техники( повторение из пройденного репертуара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-6 разнохарактерных произведений, в том числе полифонические произведения, произведения крупной фор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ие требован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ажорные и минорные гаммы( мелодические и гармонические) до 3-4 знаков при ключе двумя руками вместе ,на разные виды техник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ороткие и длинные арпеджио мажорных и минорных тональностях двумя руками вместе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ажорные и минорные тонические аккорды и их обращения в этих тональностях двумя руками вмест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е программы итоговой аттестац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ыпускного экзамен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ах И. С. Органная прелюдия До-мажор.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убинштейн. Этюд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.н.п., обр. Иванова. Садом, садом, кумасенька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азелли, Мэллерей. Джеральд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х И. С. Ария соль-минор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ургмюллер. Этюд До-мажор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.н.п., обр. Булатова. Как по лугу, лугу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Шендарев. Русский тан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релли А. Прелюдия ми-минор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лементи М. Сонатина до-мажор, I часть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.н.п., обр. Суркова. То не ветер ветку клонит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. Черни. Этюд фа-мажор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в В. Этюд ре мин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с Г. Этюд До 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нов Ю. Этюд ре мин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мистров А. Этюд ми мин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енберг А. Этюд соль мин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ллер С. Этюд До маж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лянский М. Этюд соль мин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ёринг К- Этюд си мин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юбюк А. Этюд в форме ф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к Т. Этюд До маж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ндонов П. Этюд ля мин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мушин Ю. Этюд ре мин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жилов В. Этюд До маж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иев X. Этюд Си бемоль маж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 А. Этюд фа мин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 К. Этюд До маж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в А. Этюд до мин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тте Л. Этюд-балл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индлер Ф. Этюд Соль маж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ье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русских композиторов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Аренский А. Романс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Глазунов А. Кода из балета «Раймонда»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Глинка М. Мелодический вальс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Гречанинов А. Прелюдия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Гурилёв А. Прелюдия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Калинников В. Пьеса , Русское интермеццо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Лядов В. Канон , Прелюдия , Сарабанда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усоргский М. Анданте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ебиков В. Вальс , Иммортели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убинштейн А. Мазурка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Чайковский П. Танец маленьких лебедей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зарубежных композиторов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Барток Б. Восточный танец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Бах Ф. Э. Соната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ивальди А. Ларго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ила Лобос Э. «Пусть мама баюкает»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айдн Й. Финал из сонаты Ре мажор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Гендель Г. Чакона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Григ Э. Песня Сольвейг , Баллада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елиб Л. Пиццикато из балета «Сильвия»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инику Г. Мартовский хоровод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Казелла А. Полька-галоп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ассне Ж. Арагонка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Сейбер М. Прелюдия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Скарлатти Д. Пастораль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ред Д. Мандолина </w:t>
      </w:r>
    </w:p>
    <w:p>
      <w:pPr>
        <w:pStyle w:val="Heading1"/>
        <w:spacing w:before="0" w:after="0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отечественных композиторов ХХ века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Бабаджанян А. Пока я помню</w:t>
      </w:r>
      <w:r>
        <w:rPr>
          <w:b w:val="false"/>
          <w:sz w:val="28"/>
          <w:szCs w:val="28"/>
          <w:lang w:val="ru-RU"/>
        </w:rPr>
        <w:t>.Ноктюрн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Болдырев И. О северной Руси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Ботяров Е. Музыкальный антракт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Бурмистров А. Прелюдия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Бухвостов В. Русская зима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асиленко С. Походный марш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Газаров Э. Грезы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Гедике А. Прелюдия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Георгицэ Д. Праздничная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вилянский М. Скерцино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унаевский И. Марш футболистов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Звонарёв О. Русская рябинушка , Солнечный день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Иванов-Радкевич Н. Победный марш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Ипполитов-Иванов М. На заре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Кабалевский Д. Прелюдия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Ключарев А. Токката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Косенко В. За мотыльком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Кромский К. Прелюдия , Старинный менуэт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Лондонов П. Береза , Три пьесы , Деревенская картинка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агиденко М. Танец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олчанов К. Вечерняя музыка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дберезский М. Веселый диксиленд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ятигорский В. Прелюдия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ков Н. Скерцино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ыбалкин А. Скоморошина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Свиридов Г. Военный марш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колова И. Звезды мерцают , Песня матери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Хачатурян А. Две смешные тетеньки поссорились 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Танец девушек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Цфасман А. Станцуем самбу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Широков А. Поэма </w:t>
      </w:r>
    </w:p>
    <w:p>
      <w:pPr>
        <w:pStyle w:val="Heading1"/>
        <w:spacing w:before="0" w:after="280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Народные песни и танц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афонов О. «Я калинушку ломала»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каков Е. Приходит осень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востов В. На улице мокро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шуев Ф. Аркан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алдинов Г. Казахский народный танец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 Е. «Ой, хмурится — дощ буде»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отов В. Ирина да Марина., «Эх, да уж вы, ночи»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ин С.  «Я с комариком плясала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кин М. «Я на камушке сижу»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тосков М. «В сыром бору тропина»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рков А. «То не ветер ветку клонит»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ериков И. Танец рад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фонические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 С. Ария, Аллегро , Инвенция, Прелюд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нов Ю. Ф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цко Ю. Фугет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бс И. Преамбу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итин Ю. Прощ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ядов А. Канон , Сарабан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соргский М. «Возле речки, возле мос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ёв Ю. Инвен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инов А. Ф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цевич Е. Ф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крупной фор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йдн Й. Концерт для фортепиано , Вари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Концерт для клавес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лит К. Сонати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рионас Б. Вари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белли А. Сонати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ссек И. Сонат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левский Д. Сонати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менти М. Сонати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млёв Ю. Первая сонат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ау Ф. Сонати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капар С. Вари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артин Э. Сонати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гюль Э. Сонат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царт В. Сонати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юллер А. Вари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расов Ю. Маленькая сонати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рокин К. Сонатина № 2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ровский Ю. Украинская сонати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кель Ф. Полонез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«Специальность. Аккордеон»  является приобретение учащимися следующих знаний, умений и навык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исполнения музыкальных произведений (сольное исполнение, ансамблевое исполнени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использовать выразительные средства для создания художественного образ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самостоятельно разучивать музыкальные произведения  различных жанров и сти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основ музыкальной грам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основных средств выразительности, используемых в  музыкальном искус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 наиболее употребляемой музыкальной терминолог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публичных выступ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общения со слушательской аудиторией в условиях музыкально-просветительской деятельности образовательной организации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демонстрирует следующий уровень подготовки: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основными приемами звукоизвлечения, умеет правильно использовать их на практике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 самостоятельно разбирать музыкальные произведен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навыками публичных выступлений, игры в ансамбле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, критерии оценок</w:t>
      </w:r>
    </w:p>
    <w:p>
      <w:pPr>
        <w:pStyle w:val="Normal"/>
        <w:numPr>
          <w:ilvl w:val="0"/>
          <w:numId w:val="21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7"/>
        <w:widowControl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видами контроля учащихся являются:</w:t>
      </w:r>
    </w:p>
    <w:p>
      <w:pPr>
        <w:pStyle w:val="Style31"/>
        <w:widowControl/>
        <w:numPr>
          <w:ilvl w:val="0"/>
          <w:numId w:val="39"/>
        </w:numPr>
        <w:tabs>
          <w:tab w:val="clear" w:pos="708"/>
          <w:tab w:val="left" w:pos="1330" w:leader="none"/>
        </w:tabs>
        <w:spacing w:lineRule="auto" w:line="24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екущий контроль,</w:t>
      </w:r>
    </w:p>
    <w:p>
      <w:pPr>
        <w:pStyle w:val="Style31"/>
        <w:widowControl/>
        <w:numPr>
          <w:ilvl w:val="0"/>
          <w:numId w:val="39"/>
        </w:numPr>
        <w:tabs>
          <w:tab w:val="clear" w:pos="708"/>
          <w:tab w:val="left" w:pos="1330" w:leader="none"/>
        </w:tabs>
        <w:spacing w:lineRule="auto" w:line="24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межуточная аттестация учащихся,</w:t>
      </w:r>
    </w:p>
    <w:p>
      <w:pPr>
        <w:pStyle w:val="Style31"/>
        <w:widowControl/>
        <w:numPr>
          <w:ilvl w:val="0"/>
          <w:numId w:val="39"/>
        </w:numPr>
        <w:tabs>
          <w:tab w:val="clear" w:pos="708"/>
          <w:tab w:val="left" w:pos="1330" w:leader="none"/>
        </w:tabs>
        <w:spacing w:lineRule="auto" w:line="24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тоговая аттестация учащихся.</w:t>
      </w:r>
    </w:p>
    <w:p>
      <w:pPr>
        <w:pStyle w:val="Style17"/>
        <w:widowControl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принципами проведения и организации всех видов контроля являются:</w:t>
      </w:r>
    </w:p>
    <w:p>
      <w:pPr>
        <w:pStyle w:val="Style31"/>
        <w:widowControl/>
        <w:numPr>
          <w:ilvl w:val="0"/>
          <w:numId w:val="39"/>
        </w:numPr>
        <w:tabs>
          <w:tab w:val="clear" w:pos="708"/>
          <w:tab w:val="left" w:pos="1330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истематичность,</w:t>
      </w:r>
    </w:p>
    <w:p>
      <w:pPr>
        <w:pStyle w:val="Style31"/>
        <w:widowControl/>
        <w:numPr>
          <w:ilvl w:val="0"/>
          <w:numId w:val="39"/>
        </w:numPr>
        <w:tabs>
          <w:tab w:val="clear" w:pos="708"/>
          <w:tab w:val="left" w:pos="1330" w:leader="none"/>
        </w:tabs>
        <w:spacing w:lineRule="auto" w:line="24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учет индивидуальных особенностей учащегося.</w:t>
      </w:r>
    </w:p>
    <w:p>
      <w:pPr>
        <w:pStyle w:val="Style17"/>
        <w:widowControl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аждый из видов контроля имеет свои цели, задачи и формы.</w:t>
      </w:r>
    </w:p>
    <w:p>
      <w:pPr>
        <w:pStyle w:val="Style17"/>
        <w:widowControl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/>
          <w:i/>
          <w:sz w:val="28"/>
          <w:szCs w:val="28"/>
        </w:rPr>
        <w:t>Текущий контроль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направлен на поддержание учебной дисциплины и выявление отношения учащегося к изучаемому предмету, организацию регулярных домашних занятий и повы</w:t>
      </w:r>
      <w:r>
        <w:rPr>
          <w:rStyle w:val="FontStyle12"/>
          <w:rFonts w:cs="Times New Roman" w:ascii="Times New Roman" w:hAnsi="Times New Roman"/>
          <w:sz w:val="28"/>
          <w:szCs w:val="28"/>
        </w:rPr>
        <w:t>шение уровня освоения учебного материала; имеет воспитательные цели и учитывает индивидуальные психологические особенности учащихс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еподавателем,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едущим предм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егулярно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в рамках расписания занятий учащего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едполагает использование различных систем оценки результатов занятий. На основании результатов текущего контроля выводятся четвертные, полугодовые, годовые оценки.</w:t>
      </w:r>
      <w:r>
        <w:rPr>
          <w:rFonts w:cs="Times New Roman" w:ascii="Times New Roman" w:hAnsi="Times New Roman"/>
          <w:sz w:val="28"/>
          <w:szCs w:val="28"/>
        </w:rPr>
        <w:t xml:space="preserve"> Формами текущего и промежуточного контроля являются: контрольный урок, участие в тематических вечерах, классных концертах, мероприятиях культурно-просветительской, творческой деятельности школы, участие в конкурсах. Текущая аттестация проводится за счет времени аудиторных занятий на всем протяжении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оперативное управление учебной деятельностью учащегося, её корректировку и проводится с целью определения качества реализации образовательного процесса, подготовки по учебному предмету и уровня умений и навыков, сформированных у учащегося на определенном этапе обучения. Промежуточная аттестация проводится в конце каждого полугодия также за счет аудиторного времени. Обязательным условием является методическое обсуждение результатов выступления ученика, оно должно носить аналитический, рекомендательный характер, отмечать успехи и перспективы развития ребенка. Промежуточная аттестация отражает результаты работы ученика за данный период времени, определяет степень успешности развития учащегося на данном этапе обучения. 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аиболее распространенными формами промежуточной аттестации учащихся являются:</w:t>
      </w:r>
    </w:p>
    <w:p>
      <w:pPr>
        <w:pStyle w:val="Style31"/>
        <w:widowControl/>
        <w:numPr>
          <w:ilvl w:val="0"/>
          <w:numId w:val="40"/>
        </w:numPr>
        <w:tabs>
          <w:tab w:val="clear" w:pos="708"/>
          <w:tab w:val="left" w:pos="994" w:leader="none"/>
        </w:tabs>
        <w:spacing w:lineRule="auto" w:line="240"/>
        <w:ind w:left="0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ехнические зачеты (дифференцированные);</w:t>
      </w:r>
    </w:p>
    <w:p>
      <w:pPr>
        <w:pStyle w:val="Style31"/>
        <w:widowControl/>
        <w:numPr>
          <w:ilvl w:val="0"/>
          <w:numId w:val="40"/>
        </w:numPr>
        <w:tabs>
          <w:tab w:val="clear" w:pos="708"/>
          <w:tab w:val="left" w:pos="994" w:leader="none"/>
        </w:tabs>
        <w:spacing w:lineRule="auto" w:line="240"/>
        <w:ind w:left="0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кадемические концерты;</w:t>
      </w:r>
    </w:p>
    <w:p>
      <w:pPr>
        <w:pStyle w:val="Style31"/>
        <w:widowControl/>
        <w:numPr>
          <w:ilvl w:val="0"/>
          <w:numId w:val="40"/>
        </w:numPr>
        <w:tabs>
          <w:tab w:val="clear" w:pos="708"/>
          <w:tab w:val="left" w:pos="994" w:leader="none"/>
        </w:tabs>
        <w:spacing w:lineRule="auto" w:line="240"/>
        <w:ind w:left="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контрольные у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ные публичные выступления также могут быть засчитаны как промежуточная аттестация. 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Учащиеся, которые принимают участие в региональных и муниципальных конкурсах,  могут освобождаться от экзаменов и зачетов. 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Учащиеся со слабыми данными могут исполнять «облегченные» программы, соответствующие уровню их музыкальной подготовки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40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Зачеты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ятся в течение учебного года и предполагают пуб</w:t>
        <w:softHyphen/>
        <w:t xml:space="preserve">личное исполнение  программы в присутствии комиссии. Зачеты могут проходить в виде  академических концертов.  </w:t>
      </w:r>
    </w:p>
    <w:p>
      <w:pPr>
        <w:pStyle w:val="Style21"/>
        <w:widowControl/>
        <w:spacing w:lineRule="auto" w:line="240"/>
        <w:ind w:firstLine="706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ереводной академический концерт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роводится в конце учебного года с исполнением программы в полном объеме и определяет успешность освоения программы данного года обучения. </w:t>
      </w:r>
    </w:p>
    <w:p>
      <w:pPr>
        <w:pStyle w:val="Style17"/>
        <w:widowControl/>
        <w:ind w:firstLine="706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 состоянию здоровья  ученик может  быть переведен в следующий класс по текущим оценка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учащихся учитывается на различных выступлениях: академических концертах, технических зачетах, экзаменах, контрольных уроках, а также конкурсах и прослушиваниях выпускник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проверки успеваемости выставляется оценка с занесением ее в журнал, ведомость, индивидуальный план, дневник уча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все учащиеся со 2 по 7 классы должны иметь не менее четырех публичных выступлений, за которые получают оценку: </w:t>
      </w:r>
    </w:p>
    <w:p>
      <w:pPr>
        <w:pStyle w:val="11"/>
        <w:numPr>
          <w:ilvl w:val="0"/>
          <w:numId w:val="2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й концерт в конце первого полугодия (декабрь)</w:t>
      </w:r>
    </w:p>
    <w:p>
      <w:pPr>
        <w:pStyle w:val="11"/>
        <w:numPr>
          <w:ilvl w:val="0"/>
          <w:numId w:val="2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й концерт в конце второго полугодия (апрель-май)</w:t>
      </w:r>
    </w:p>
    <w:p>
      <w:pPr>
        <w:pStyle w:val="11"/>
        <w:numPr>
          <w:ilvl w:val="0"/>
          <w:numId w:val="2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зачёт в первом полугодии (октябрь-ноябрь)</w:t>
      </w:r>
    </w:p>
    <w:p>
      <w:pPr>
        <w:pStyle w:val="11"/>
        <w:numPr>
          <w:ilvl w:val="0"/>
          <w:numId w:val="2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зачёт во втором полугодии (март)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/>
      </w:pPr>
      <w:r>
        <w:rPr/>
        <w:t>Примерный график промежуточной аттестации обучающихс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3543"/>
        <w:gridCol w:w="326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е полугод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е полугод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контрольный урок(1-2  пьес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зачет (2-3 произведени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8"/>
                <w:szCs w:val="28"/>
              </w:rPr>
              <w:t>октябрь – технический зачет(1 этюд, гамма)контрольный урок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академ.зачет 1-2 разнохарактерные пьес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технический зачет(1 гамма,1 этюд)</w:t>
            </w:r>
          </w:p>
          <w:p>
            <w:pPr>
              <w:pStyle w:val="11"/>
              <w:rPr/>
            </w:pPr>
            <w:r>
              <w:rPr>
                <w:sz w:val="28"/>
                <w:szCs w:val="28"/>
              </w:rPr>
              <w:t>Май-экзамен(2 разнохарактерных произведени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технический зачет(1 гамма,1 этюд)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академ.зачет(2 разнохарактерные пьес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технический зачет(1 гамма,1этюд)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переводной экзамен(2 разнохарактерных произведения)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технический зачет (1 гамма,1 этюд )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академ.зачет (2 разнохарактерных произвед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технический зачет ( 1 гамма,1 этюд)</w:t>
            </w:r>
          </w:p>
          <w:p>
            <w:pPr>
              <w:pStyle w:val="11"/>
              <w:rPr/>
            </w:pPr>
            <w:r>
              <w:rPr>
                <w:sz w:val="28"/>
                <w:szCs w:val="28"/>
              </w:rPr>
              <w:t>Май-экзамен (2 разнохарактерных произведения, включая по возможности произведения крупной формы ,обработки народ. мелод.,пьеса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год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технический зачет(1-2 гаммы,1 этюд)</w:t>
            </w:r>
          </w:p>
          <w:p>
            <w:pPr>
              <w:pStyle w:val="11"/>
              <w:rPr/>
            </w:pPr>
            <w:r>
              <w:rPr>
                <w:sz w:val="28"/>
                <w:szCs w:val="28"/>
              </w:rPr>
              <w:t>Декабрь-академ. Зачет (2 разнохарактерных произведения, одно  из которых полифоническая пьес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технический зачет (1 -2 гаммы,1-2 этюда на различные виды техники)</w:t>
            </w:r>
          </w:p>
          <w:p>
            <w:pPr>
              <w:pStyle w:val="11"/>
              <w:rPr/>
            </w:pPr>
            <w:r>
              <w:rPr>
                <w:sz w:val="28"/>
                <w:szCs w:val="28"/>
              </w:rPr>
              <w:t>Май – экзамен (2 разнохарактерных произведения, включая по возможности произведение крупной формы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год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технический зачет( 1гамма,1-2 этюда)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академ.зачет (2 разнохарактерных произведения, одно из которых полифоническое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технический зачет (1-2 гаммы,1-2 этюда)</w:t>
            </w:r>
          </w:p>
          <w:p>
            <w:pPr>
              <w:pStyle w:val="11"/>
              <w:rPr/>
            </w:pPr>
            <w:r>
              <w:rPr>
                <w:sz w:val="28"/>
                <w:szCs w:val="28"/>
              </w:rPr>
              <w:t>Май- экзамен (2 разнохарактерных произведения, включая произведение крупной формы или виртуозное произведение, обработка народной песни, танца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год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дифференцированное прослушивание  части программы выпускного экзамена (2 произведения, показ полифонии и произведения на выбор из программы выпускного экзамен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прослушивание перед комиссией 2 произведений, не сыгранных в декабре, апрель-прослушивание всей программы</w:t>
            </w:r>
          </w:p>
          <w:p>
            <w:pPr>
              <w:pStyle w:val="11"/>
              <w:rPr/>
            </w:pPr>
            <w:r>
              <w:rPr>
                <w:sz w:val="28"/>
                <w:szCs w:val="28"/>
              </w:rPr>
              <w:t>Май – выпускной экзамен (4 разнохарактерных произведения: полифония, крупная форма, виртуозное произведение, обработка народной мелодии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й год обучения( для учащихся по желанию продолжить обучение и подготовки поступления в муз.училищ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технический минимум (1 гамма,1 этюд или пьеса)</w:t>
            </w:r>
          </w:p>
          <w:p>
            <w:pPr>
              <w:pStyle w:val="11"/>
              <w:rPr/>
            </w:pPr>
            <w:r>
              <w:rPr>
                <w:sz w:val="28"/>
                <w:szCs w:val="28"/>
              </w:rPr>
              <w:t>Декабрь – зачет (2 пьес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кадем. Зачет (2-3 произведения из программы 7-8 классов, приготовленных на выпускной экзамен.</w:t>
            </w:r>
          </w:p>
          <w:p>
            <w:pPr>
              <w:pStyle w:val="11"/>
              <w:rPr/>
            </w:pPr>
            <w:r>
              <w:rPr>
                <w:sz w:val="28"/>
                <w:szCs w:val="28"/>
              </w:rPr>
              <w:t>Май – выпускной экзамен (4 разнохарактерных произведения)</w:t>
            </w:r>
          </w:p>
        </w:tc>
      </w:tr>
    </w:tbl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адемический концер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деление в течение года все учащиеся со 2 по 6 классы сдают академический концерт, который проводится два раза в год по полугодиям, куда выносятся два разнохарактерных произведени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1-ого класса сдают академконцерт со второго полугодия (апрель, ма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ический зачет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тимулирования технического продвижения учащихся, на отделении проводятся технические зачеты, на которых учащиеся со 2 по 6 классы исполняют 1 этюд и 1-2 гаммы мажорную или минорную по требованиям. В первом полугодии на технический зачет выносятся мажорные (диезные или бемольные )гаммы, во втором – минорные (диезные или бемольные) гаммы.. По итогам сдачи зачетов учащимся выставляются оценки за качество исполнения, соответствие произведений примерному уровню трудности, предложенному в вариантах программ для каждого года обучения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ие концерты и технические зачеты принимает комиссия не менее, чем из 2-3х преподавате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ные экзамены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ые экзамены проводятся в соответствии с действующими учебными планами в 7(8) классе. На выпускной экзамен выносится полная программа, охватывающая весь репертуарный комплекс, состоящая не менее чем из четырех произведений. Экзаменационная программа для поступающих в профессиональные музыкальные учебные заведения составляется в соответствии с требованиями этих заведений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выпускных классов в течение учебного года неоднократно обыгрывают экзаменационную программу на прослушиваниях (с оценкой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прослушивание (декабрь) — два произведения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прослушивание (февраль) — три произведе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е прослушивание (апрель) — четыре произведения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анных прослушиваний является проверка качества подготовки экзаменационной программы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учитывает успехи, продвижение учащихся в течение всего периода обучения в школе. Выпускной экзамен проводится в м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ый у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й четверти проводится контрольный урок, на котором учащийся исполняет произведения, изученные в течение четверти. На этом уроке осуществляется и проверка знаний музыкальных терминов, встречающихся в пройденных произведениях. По итогам сдачи контрольного урока ученику ставится оценка.</w:t>
      </w:r>
    </w:p>
    <w:p>
      <w:pPr>
        <w:pStyle w:val="Body1"/>
        <w:spacing w:lineRule="auto" w:line="360" w:before="120" w:after="120"/>
        <w:jc w:val="center"/>
        <w:rPr/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2. Критерии оцен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ттестации обучающихся создаются комплексы оценочных средств, которые включают в себя методы и средства контроля, позволяющие оценить приобретенные знания, умения и навыки. Комплексы оценочных средств призваны обеспечивать оценку качества приобретенных выпускниками знаний, умений и навы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итерии оценки уровня исполнения входят следующие составляющие: техническая оснащенность учащегося на данном этапе обучения, художественная трактовка произведения, стабильность и выразительность испол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успеваемостью в рамках промежуточной аттестации осуществляется по пятибалльной системе в конце каждого учебного года путем проведения контрольных уроков и зачетов в счет аудиторного времени, предусмотренного на учебный предмет «аккордеон»; возможны также зачетные выступления в форме концертов.</w:t>
      </w:r>
    </w:p>
    <w:p>
      <w:pPr>
        <w:pStyle w:val="21"/>
        <w:widowControl w:val="false"/>
        <w:autoSpaceDE w:val="false"/>
        <w:ind w:left="0" w:firstLine="66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ценка  5 («отлично»)</w:t>
      </w:r>
      <w:r>
        <w:rPr>
          <w:b/>
          <w:bCs/>
          <w:sz w:val="28"/>
          <w:szCs w:val="28"/>
          <w:lang w:eastAsia="en-US"/>
        </w:rPr>
        <w:t xml:space="preserve"> -</w:t>
      </w:r>
      <w:r>
        <w:rPr>
          <w:sz w:val="28"/>
          <w:szCs w:val="28"/>
          <w:lang w:eastAsia="en-US"/>
        </w:rPr>
        <w:t xml:space="preserve"> Исполнение яркое, музыкальное, продуманное, технически свободное. Текст сыгран безукоризненно. Использован богатый арсенал выразительных средств. Музыкальные жанры стилистически выдержаны, соответствуют замыслу композитор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5- («отлично минус») -</w:t>
      </w:r>
      <w:r>
        <w:rPr>
          <w:rFonts w:cs="Times New Roman" w:ascii="Times New Roman" w:hAnsi="Times New Roman"/>
          <w:sz w:val="28"/>
          <w:szCs w:val="28"/>
        </w:rPr>
        <w:t xml:space="preserve"> Те же критерии, применимые к оценке «5», но с незначительными погрешностями в исполнении, связанными со сценическим волнением и отразившиеся в работе игрового аппарата в донесении  музыкального текста, звук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4 («хорошо»)</w:t>
      </w:r>
      <w:r>
        <w:rPr>
          <w:rFonts w:cs="Times New Roman" w:ascii="Times New Roman" w:hAnsi="Times New Roman"/>
          <w:sz w:val="28"/>
          <w:szCs w:val="28"/>
        </w:rPr>
        <w:t xml:space="preserve"> - Исполнение уверенное, с ясной художественно-музыкальной трактовкой, хорошо проработанным текстом, но без яркой сценической подачи, с техническими и интонационными погрешностями. Темпы приближенные к указанн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4- («хорошо минус»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Исполнение грамотное, осмысленное, но малоинициативное, без своего отношения - больше слышна работа педагогическая, нежели самого учащегося. Имеются технические, звуковые и текстовые погрешност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3 («удовлетворительно»</w:t>
      </w:r>
      <w:r>
        <w:rPr>
          <w:rFonts w:cs="Times New Roman" w:ascii="Times New Roman" w:hAnsi="Times New Roman"/>
          <w:sz w:val="28"/>
          <w:szCs w:val="28"/>
        </w:rPr>
        <w:t>) - Исполнение нестабильное, с текстовыми, техническими и звуковыми погрешностями. Нет понимания стиля, жанра, формы  произведени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3- («удовлетворительно минус») -</w:t>
      </w:r>
      <w:r>
        <w:rPr>
          <w:rFonts w:cs="Times New Roman" w:ascii="Times New Roman" w:hAnsi="Times New Roman"/>
          <w:sz w:val="28"/>
          <w:szCs w:val="28"/>
        </w:rPr>
        <w:t xml:space="preserve"> Исполнение неряшливое по отношению к тексту, штрихам, фразировке, динамике, технически несостоятельное; однако каждое произведение исполнено от начала до конц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2 («неудовлетворительно»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Исполнение фрагментарное, с частыми остановками, с однообразной динамикой, без элементов фразировки и интонирования, не позволяющее оценить объем проработанного материала, отношения к изучаемому. </w:t>
      </w:r>
      <w:r>
        <w:rPr>
          <w:rFonts w:cs="Times New Roman" w:ascii="Times New Roman" w:hAnsi="Times New Roman"/>
          <w:bCs/>
          <w:sz w:val="28"/>
          <w:szCs w:val="28"/>
        </w:rPr>
        <w:t>Оценка 2 свидетельствует о неуспеваемости учащегося по предмету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итоговой аттестации выставляются отметки: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(отлично) - </w:t>
      </w:r>
      <w:r>
        <w:rPr>
          <w:rFonts w:cs="Times New Roman" w:ascii="Times New Roman" w:hAnsi="Times New Roman"/>
          <w:bCs/>
          <w:sz w:val="28"/>
          <w:szCs w:val="28"/>
        </w:rPr>
        <w:t>ставится</w:t>
      </w:r>
      <w:r>
        <w:rPr>
          <w:rFonts w:cs="Times New Roman" w:ascii="Times New Roman" w:hAnsi="Times New Roman"/>
          <w:sz w:val="28"/>
          <w:szCs w:val="28"/>
        </w:rPr>
        <w:t>, если учащийся исполнил программу, отвечающую всем требованиям:  музыкально, в характере и нужных темпах без ошибок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ение яркое, музыкальное, продуманное, технически свободное. Текст сыгран безукоризненно. Использован богатый арсенал выразительных средств. Музыкальные жанры стилистически выдержаны, соответствуют замыслу композитор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– ставится при грамотном исполнении  программы с небольшими недочетами. Исполнение уверенное, с ясной художественно-музыкальной трактовкой, хорошо проработанным текстом, но без яркой сценической подачи, с техническими и интонационными погрешностями. Темпы приближенные к указанным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(удовлетворительно) - программа исполнена с ошибками, не музыкально. Исполнение нестабильное, с текстовыми, техническими и звуковыми погрешностями, носит формальный характер. Нет понимания стиля, жанра, формы  произведени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(неудовлетворительно) – программа не донесена по смыслу. Исполнение фрагментарное, с частыми остановками, с однообразной динамикой, без элементов фразировки и интонирования, не позволяющее оценить объем проработанного материала, отношения к изучаемом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ивании учащегося, осваивающего общеразвивающую программу, следует учитывать:  формирование устойчивого интереса к музыкальному искусству, к занятиям музыкой; наличие исполнительской культуры, развитие музыкального мышления; овладение практическими умениями и навыками в различных видах музыкально-исполнительской деятельности: сольном, ансамблевом исполнительстве; степень продвижения учащегося, успешность личностных достижений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аботы и выполнения программы необходимы индивидуальные планы учащихся. Преподаватель должен составлять индивидуальный план на каждого учащегося. В него заносятся оценки, полученные на вступительных испытаниях, репертуар каждого полугодия обучения, отражается выполнение учебного плана, динамика развития учащегося, фиксируется репертуар, исполненный на академических концертах, технических зачетах и экзаменах, результаты этих выступлений, дается характеристика учащемуся по окончании учебного года, указываются выступления на конкурсах, концер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у необходимо найти оптимальный вариант индивидуального полугодового плана работы ученика на основе  соблюдения дидактического принципа, детального изучения программных требований соответствующего класса, с учетом индивидуальных особенностей ученика. </w:t>
      </w:r>
    </w:p>
    <w:p>
      <w:pPr>
        <w:pStyle w:val="Style1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ми разделами индивидуального плана должны быть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д репертуаром, соответствующим программе и способностям учащегося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д гаммами, арпеджио, аккордами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д этюдами и упражнениями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над музыкальным произведением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мелодии по слуху и транспонирование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нот с листа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самблевая игра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пройденного материала.</w:t>
      </w:r>
    </w:p>
    <w:p>
      <w:pPr>
        <w:pStyle w:val="Style1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сширения музыкального кругозора в индивидуальный план ученика следует включать произведения, предназначенные для ознакомления, при этом допускается различная степень завершенности работы над ними.</w:t>
      </w:r>
    </w:p>
    <w:p>
      <w:pPr>
        <w:pStyle w:val="Style1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планы составляются к началу каждого полугодия и утверждаются руководителем отдела и заведующим учебной частью или директором. В конце каждого полугодия педагог отмечает в индивидуальных планах качество выполнения и изменения, внесенные в утвержденные ранее списки, а в конце года дает развернутую характеристику музыкального и технического развития, успеваемости и работоспособности ученика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</w:rPr>
        <w:t>Большое значение имеет репертуар ученика. Необходимо выбирать высокохудожественные произведения, разнообразные по форме и содержанию, при этом учитывать особенности характера и способности ученика. Весь репертуар должен подбираться так, чтобы его было интересно исполнять, а главное, чтобы он нравился ученику, и ученик его играл с удовольствием. В воспитании музыкально-эстетического вкуса учащихся качество художественного репертуара играет решающую роль. Репертуар должен включать разнообразные по содержанию, форме, стилю и фактуре музыкальные произведения композиторов-классиков, современных и зарубежных композиторов, обработки песен и танцев народов мира. В последние годы появляется все больше оригинальных сочинений для аккордеона. Это отрадное явление, но необходимо помнить, что овладение всеми тонкостями музыкального языка невозможно без изучения классического наследия. В репертуар учеников необходимо также включать детские песни, песни  Великой Отечественной войны, народные и современные песни и танцы,эстрадно-джазовые произведения. Такой репертуар позволит ученикам сразу же включиться в музыкально-просветительскую работу, будет способствовать повышению общественной значимости обучения в музыкальной школе и вместе с тем позволит активизировать учебный процесс в классе.</w:t>
      </w:r>
    </w:p>
    <w:p>
      <w:pPr>
        <w:pStyle w:val="Style1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время обучения преподаватель должен научить учащегося самостоятельно разучивать и грамотно исполнять на инструменте произведения из репертуара детской музыкальной школы. </w:t>
      </w:r>
    </w:p>
    <w:p>
      <w:pPr>
        <w:pStyle w:val="Style1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над произведениями необходимо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ученика. Данный подход отражается в индивидуальном учебном плане учащегося.</w:t>
      </w:r>
    </w:p>
    <w:p>
      <w:pPr>
        <w:pStyle w:val="Style1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над сольным репертуаром формируются эффективные игровые приемы и техника игры на инструменте. Понятие ''техническая работа'' включает точность и экономичность движений, удобство, легкость игры и многие другие методические тонкости, выработанные различными исполнительскими школами. Отсюда – пристальное внимание педагога к посадке ученика, положению рук, их движением, работе пальцев.</w:t>
      </w:r>
    </w:p>
    <w:p>
      <w:pPr>
        <w:pStyle w:val="Style1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вития навыков творческой, грамотной работы учащихся программой предусмотрены методы индивидуального подхода при определении учебной задачи, что позволяет педагогу полнее учитывать возможности и личностные особенности ребенка, достигать более высоких результатов в обучении и развитии его творческих способностей.</w:t>
      </w:r>
    </w:p>
    <w:p>
      <w:pPr>
        <w:pStyle w:val="Style16"/>
        <w:ind w:lef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оспитания и развития навыков самостоятельного мышления можно рекомендовать следующие формы работы с ученикам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й отчет о подготовке домашнего задания: чего было труднее добиться, какими способами устранялись встретившиеся трудности, каков был режим занятий и т.д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ый анализ своего исполнения на уроке: следует указать на допущенные ошибки и наметить способы их устранения, оценить свою игру, проанализировать исполнение своего товарища, обратив особое внимание на те произведения, которые ученик сам играл прежде и хорошо изучил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ый устный и практический разбор на инструменте нового задания в классе под наблюдением педагог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ая характеристика замысла или настроения произведения и анализ средств музыкальной выразительности, использованных композитор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собенностей произведения: его характеристика (песенный, танцевальный, маршевый и т.д.), лада, размера, формы (границы фраз). Определить динамические оттенки, повторяющиеся элементы фактуры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</w:rPr>
        <w:t>Особое внимание нужно уделить одному из самых важных периодов обучения музыке – его начальному этапу. Следует увеличить «донотный» период в обучении (имеется в виду введение записи нот и чтение их уже после того, как ребенок играет и поет ряд песенок, показанных ему преподавателем). Согласно известной теории психолога Гальперина, сознательное изучение ребенком нотной грамоты начинается только после данного этапа. Такой подход вырабатывает в ученике умение опираться в процессе игры на слух, а не только на зрительную и мышечную память. Увеличение этого этапа в обучении позволит также сделать максимально постепенным переход от основного занятия детства (игры) к учебе.</w:t>
      </w:r>
    </w:p>
    <w:p>
      <w:pPr>
        <w:pStyle w:val="Style1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о анализу музыкальных произведений целесообразно начинать с песенного материала, так как связь слова и мелодии способствует более яркому образному восприятию художественного содержания, заостряет внимание ученика на музыкальном языке как средстве выражения эмоционального состояния и музыкального содержания, интенсивно развивает его художественное мышление и вкус.</w:t>
      </w:r>
    </w:p>
    <w:p>
      <w:pPr>
        <w:pStyle w:val="Style1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ыки звукоизвлечения учащиеся осваивают и совершенствуют под руководством преподавателя на протяжении всего периода обучения в школе, работая над динамикой, штрихами, фразировкой и различными характерными приемами. Учитывая слабую, еще не развитую координацию движения и двигательную память детей, нельзя злоупотреблять быстрыми темпами и преувеличенной динамикой, что может привести к зажатию рук и станет серьезным препятствием на пути технического и музыкального развития ученика. </w:t>
      </w:r>
    </w:p>
    <w:p>
      <w:pPr>
        <w:pStyle w:val="Style1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всего периода обучения преподавателю необходимо уделять внимание вопросам постановки, посадки, положения инструмента и рук во время исполнения. Необходимо вырабатывать у них самостоятельные навыки в использовании регистров.</w:t>
      </w:r>
    </w:p>
    <w:p>
      <w:pPr>
        <w:pStyle w:val="Style1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учитывать, что занятия на аккордеоне требуют от учащегося известной физической силы и выносливости. Преподаватель должен вовремя заметить признаки усталости и сделать небольшой перерыв, или изменить характер деятельности ученика. Во время перерыва необходимо снять инструмент и немного походить по классу.</w:t>
      </w:r>
    </w:p>
    <w:p>
      <w:pPr>
        <w:pStyle w:val="Style16"/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оведении занятий преподаватель должен придерживаться ровного, спокойного тона в отношениях с учениками. Чрезмерные похвалы, как и резкие порицания, излишне возбуждают детей и отвлекают от выполнения стоящих перед ними задач.</w:t>
      </w:r>
    </w:p>
    <w:p>
      <w:pPr>
        <w:pStyle w:val="Style1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в классе должны сопровождаться  внеклассной работой - посещением выставок и концертов, прослушиванием музыкальных записей, просмотром музыкальных фильмов.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numPr>
          <w:ilvl w:val="1"/>
          <w:numId w:val="23"/>
        </w:numPr>
        <w:spacing w:lineRule="auto" w:line="240" w:before="120" w:after="12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</w:t>
      </w:r>
      <w:r>
        <w:rPr>
          <w:rFonts w:cs="Times New Roman" w:ascii="Times New Roman" w:hAnsi="Times New Roman"/>
          <w:i w:val="false"/>
        </w:rPr>
        <w:t>пис</w:t>
      </w:r>
      <w:r>
        <w:rPr>
          <w:rFonts w:cs="Times New Roman" w:ascii="Times New Roman" w:hAnsi="Times New Roman"/>
          <w:i w:val="false"/>
          <w:lang w:val="ru-RU"/>
        </w:rPr>
        <w:t>ок</w:t>
      </w:r>
      <w:r>
        <w:rPr>
          <w:rFonts w:cs="Times New Roman" w:ascii="Times New Roman" w:hAnsi="Times New Roman"/>
          <w:i w:val="false"/>
        </w:rPr>
        <w:t xml:space="preserve"> литерату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литера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онцепция развития дополнительного образования детей в Российской Федерации (утверждена распоряжением Правительства Российской Федерации от 04.09.2014 г. N 1726 – р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анитарно-эпидемиологические правила и нормативы СанПиН 2.4.4.3172-14 (зарегистрировано в Минюсте России 20 августа 2014 г. N 33660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казы Министерства культуры Российской Федерации от 12.03.2012 г.№156-166 «Об утверждении Федеральных государственных требований к дополнительным предпрофессиональным программам в области искусств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имерные учебные планы образовательных программ по видам музыкального искусства для детских искусств, рекомендованными Министерством культуры и массовых коммуникаций Российской Федерации в 2005 году (письмо Министерства культуры и массовых коммуникаций Российской Федерации от 02.06.2005 г.№1814-18-074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екомендации по организации образовательной и методической деятельности при реализации общеразвивающих программ в области искусства от 19 ноября 2013 года Министерства культуры РФ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Устав МБУДО ДМШ №2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еон. 1-3 классы ДМШ. Сост. В.Н.Мотов, Г.Шахов. –М.: Кифара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еон. 3-5 классы ДМШ. Сост. В.Н.Мотов, Г.Шахов. –М.: Кифара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еон. 5-7 классы ДМШ. Сост. В.Н.Мотов, Г.Шахов. –М.: Киф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еон в музыкальной школе. Пьесы для 4-5 классов. Вып. 46. Сост. М.Двилянский. –М.: Советский композитор, 19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еон в музыкальной школе. Пьесы для 4-5 классов. Вып. 58. Сост. М. Двилянский. –М.: Советский композитор,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еон Плюс: концертные пьесы для аккордеона и баяна: учебно-методическое пособие / Сост. и исп. ред. Ю.Шишкина, Е.Левина.-Ростов н/Д: Феникс, 2013.- 4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еон. Пьесы, этюды, ансамбли, народные песни, Хрестоматия: 3-5 классы ДМШ / В.Мотова и Г.Шахова.- М.: Кифара, 2003- 15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Н. Аккордеон в джазе. –М.: Издательство Владимира Катанского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Н. Школа игры на аккордеоне. – Москва.: Издательство Владимира Катанского, 20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Г.А. Краски музыки: сборник пьес и песен для баяна (аккордеона): 1-3 классы ДМШ / Г.А.Беляев.-Ростов-н/Д: Феникс, 2012. -7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В. Альбом для детей и юношества. –С.-П.: Композитор, 2000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танца. Вып.1: Менуэты, гавоты, контрдансы, кадрили. Перелож. для аккордеона и баяна / Сост. Г.Бойцова.- М.: Музыка, 2012.- 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лянский М. Самоучитель игры на аккордеоне. –М.: Советский композитор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 В. Эстрадные композиции и обработки для аккордеона или баяна. Вып. 1,2 –С.-П.: Композитор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енский А. Эстрадно-джазовые сюиты для баяна или аккордеона: 1-3 классы ДМШ: учебно-методическое пособие / А.Доренский.- Ростов-н/Д: Феникс, 2007.- 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льный В. Музыкальная мозаика. Альбом для детей и юношества для баяна и аккордеона. –М.: Кифара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йников А. Альбом для детей и юношества. Пьесы для баяна и аккордеона. Часть 1. –С.-П.: Советский композитор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йников А. Альбом для детей и юношества. Пьесы для баяна и аккордеона. Часть 2. –С.-П.: Композитор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на Е. Музыкальны</w:t>
        <w:tab/>
        <w:t>й зоопарк: для маленьких и самых маленьких баянистов и аккордеонистов: учебно-методическое пособие / Е.Левина, Е.Левин.- Ростов-н/Д:Феникс, 2011.- 5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ная серенада. Джазовые пьесы. Обработка для аккордеона (баяна) М.Лихачева. –С.-П.: Композитор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шников В. Школа игры на аккордеоне. –М.: Советский композитор, 19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донов П. Народная музыка в обработке для баяна или аккордеона. –М.: Советский композитор,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ек А. Самоучитель игры на аккордеоне. –М.: Советский композит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есни и танцы в обработке для аккордеона. Вып. 24. Сост. Е.Ефимов. –М.: Советский композитор, 19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есни и танцы в обработке для аккордеона. Вып. 27. Сост. С.Павин. –М.: Советский композитор,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есни и танцы в обработке для аккордеона. Вып. 28. Сост. В.Грачев, А.Гуськов. –М.: Советский композитор,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есни и танцы в обработке для аккордеона. Вып. 34. Сост. А.Гуськов, В.Грачев. –М.: Советский композитор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роизведения российских композиторов юным баянистам-аккордеонистам: 1-2 класс ДМШ: учебно-методическое пособие / ред.-сост. В.Ушенин.- Ростов-н/Д: Феникс, 2005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енко Б.Г. Педагогический репертуар баяниста-аккордеониста: 2-7 классы ДМШ. - Саратов: Регион. Приволж. изд-во «Детская книга»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ины, рондо и вариации советских композиторов в переложении для аккордеона. Сост. В.Иванов. –М.: Советский композитор, 19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нин В.В. Школа игры на аккордеоне: учебно-методическое пособие / В.Ушенин.- Ростов-н/Д: Феникс, 2013.- 2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чина Л. Музыкальный алфавит: первые этюды для самых маленьких: учебное пособие / Л.Федчина. – Спб: Лань, 2009.-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аккордеониста. Этюды 4-5 классов ДМШ. Сост. А.Талакин. –М.: Музыка,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латова О.М. Первая ступенька: юным аккордеонистам и баянистам: учебно-методическое пособие / О.М. Шплатова.- Ростов-н/Д: Феникс, 2008.-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адные миниатюры для аккордеона или баяна. Вып. 1. Сост. С.Лихачев. –С.-П.: Композитор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страдные миниатюры для аккордеона или баяна. Вып. 2. Сост. С.Лихачев. –С.-П.: Композитор, 200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для баяна и аккордеона: 1-2 классы ДМШ и ДШИ / Сост. Т.Лукьянова – Спб: Союз художников, 2011.- 6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му музыканту баянисту – аккордеонисту: первый класс ДМШ: учебно-методическое пособие/ ред.-сост. В.В.Ушенин. – Ростов-н/Д: Феникс, 2010.- 7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му музыканту баянисту – аккордеонисту: второй класс ДМШ: учебно-методическое пособие/ ред.-сост. В.В.Ушенин. – Ростов-н/Д: Феникс, 2010.- 7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му музыканту баянисту – аккордеонисту: подготовительный класс ДМШ: учебно-методическое пособие/ ред.-сост. В.В.Ушенин. – Ростов-н/Д: Феникс, 2011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ордеонно-баянное исполнительство: вопросы методики, теории и истории / Дмитриев А. И., Завирюха В. И., Игонин В. А. и др.; сост. О. М. Шаров. - Санкт-Петербург: Композитор, 2006. - 13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ерович О.И. Сборник методических статей. Баянисту (аккордеонисту).- Гродно, 2005.- 2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ажилин Р.Н. Школа игры на аккордеоне. Методи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- М.: издательств В. Катанского,2001. – 20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асурманов, А. П. Баянное и аккордеонное искусство : справочник / А. П. Басурманов ; под общ. ред. Н. Я. Чайкина. - М.: Кифара, 2003. -55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ласов В. П. Методика работы баяниста над полифоническими произведениями. - Москва, 2004. - 10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ханицкий М.И. «Музыка зарубежных композиторов для баяна и аккордеона». – М., «Молодая гвардия», 199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с, Ф. Р. Искусство игры на баяне: метод. пособие для педагогов ДМШ, учащихся ССМШ, музучилищ, вузов / Ф.Р. Липс. - М.: Музыка, 199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алых В. К. </w:t>
      </w:r>
      <w:r>
        <w:rPr>
          <w:rFonts w:cs="Times New Roman" w:ascii="Times New Roman" w:hAnsi="Times New Roman"/>
          <w:bCs/>
          <w:sz w:val="28"/>
          <w:szCs w:val="28"/>
        </w:rPr>
        <w:t>Вопросы звукоизвлеч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классе баяна/аккордео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е рекомендации / В. К. Малых . - </w:t>
      </w:r>
      <w:r>
        <w:rPr>
          <w:rFonts w:cs="Times New Roman" w:ascii="Times New Roman" w:hAnsi="Times New Roman"/>
          <w:sz w:val="28"/>
          <w:szCs w:val="28"/>
        </w:rPr>
        <w:t>Сыктывкар, 2010.- 2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ек А. «Основы постановки аккордеониста». – М., издательство МПИ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тов В.Н., Шахов Г.И.Развитие навыков подбора аккомпанемента по слуху (баян, аккордеон) - М.: «Кифара», 2002. - 10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ветная, Г. В. Формирование  музыкально-образного мышления  детей / Г. В. Подповетная // Дополнительное образование и воспитание.- 2012.- N 2.- С. 34-3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ернов А. Формирование смены меха в работе над полифонией. Баян и баянисты. Вып. 7., 1987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аров О.М. Аккордеонно - баянное исполнительство. Вопросы методики, теории и истории.- СПб.: Композитор, 2006. - 13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аккордеонист. Часть 2: методический текст пособия для преподавателей ДМШ / Г.Бойцова.- М.: Музыка, 2005.- 76 с.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льгин, С. А. Позиционный принцип обучения в системе подготовки профессиональных аккордеонистов [Электронный ресурс] / С. А. Альгин // Закономерности и тенденции развития науки в современном обществе :сб. ст. Международ. науч.-практ. конф., 29-30 марта 2013 г. Ч.2 / отв. ред. Л. Х. Курбанаева. - Электрон. дан. - Уфа : РИЦ БашГУ, 2013. - С. 52-57. -  Режим доступа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http://aeterna ufa.ru/sbornik/Mart2013_tom2.pdf#page=52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асильева,  Т. А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ормирование основ эстрадного исполнительства у учащихся-аккордеонистов на начальном этапе обуч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[Электронный ресурс] / Т. А. Васильева 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Костромского государственного университета им. Н.А. Некрасо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-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0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.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-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-  С. 304-30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elibrary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Галимова, Р.З.  Музыкально-исполнительская деятельность как условие развития личности  начинающего музыканта [Электронный ресурс] / Р. З. Галимова // Казанский педагогический  журнал. – Электрон. дан. -  2008. - № 12. - C. -  62-64. -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elibrary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екох,  С. Ю. </w:t>
      </w:r>
      <w:hyperlink r:id="rId10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Развитие ритмического чувства в процессе работы в классе народных инструментов (баян, аккордеон)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[Электронный ресурс] / С. Ю. Зекох // </w:t>
      </w: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Вестник Майкопского государственного технологического университета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-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2009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- </w:t>
      </w:r>
      <w:hyperlink r:id="rId1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№ 2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- С. 113-116. .-URL: </w:t>
      </w:r>
      <w:hyperlink r:id="rId1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http://elibrary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екох,  С. Ю. Особенности работы над техническими трудностями  баяниста – аккордеониста [Электронный ресурс] / С. Ю. Зекох // </w:t>
      </w:r>
      <w:hyperlink r:id="rId15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Вестник Майкопского государственного технологического университета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- 2009. - </w:t>
      </w:r>
      <w:hyperlink r:id="rId16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№ 2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>. - С. 116-119.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library.ru/defaultx.asp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Лихачев, Я. Ю. Программа по баяну и аккордеону. Современная развивающая методика обучения [Электронный ресурс] / Я. Ю. Лихачев . – Электрон. дан. - Санкт-Петербург : Композитор, 2013. - 64 с. - Режим доступа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.lanbook.com/view/book/3843/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Немцева, О. А. Особенности исполнительской интерпретации популярной музыки на баяне и аккордеоне  [Электронный ресурс] / О. А. Немцева //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нік Беларускага дзяржаўнага універсітэта культуры і мастацтваў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 - Электрон. дан. - 2012.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 (17)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 -  С. 44-51. -  Режим доступа: 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library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теряев,  Б. П. Взгляд на проблему выработки единого критерия оценки качества исполнения при подготовке исполнителей – баянистов (аккордеонистов) [Электронный ресурс] / Б. П. Потеряев //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естник Челябинской государственной академии культуры и искусст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-2009 . 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19 (N 3).-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124-132.- URL: 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http://elibrary.ru/item.asp?id=12871936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ишечкина, О.  А. Музыкально-педагогические особенности развития внимания учащихся в процессе обучения игре на аккордеоне [Электронный ресурс] дис. ... канд. пед. наук : 13.00.02 / О. А. Тишечкина.- Электрон. дан. и прогр.- М., 2008.- 184 с. . -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diss.rsl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bb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ho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ho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tes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abbi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b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sho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sho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notes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http://www.akkordeonist.ru/notes.php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http://bayanac.narod.ru/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bayanac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/>
          </w:rPr>
          <w:t>goldaccordion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http://www.akkordeonist.ru/notes.php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.7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/>
          </w:rPr>
          <w:t>not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/>
          </w:rPr>
          <w:t>accordion</w:t>
        </w:r>
      </w:hyperlink>
      <w:hyperlink r:id="rId3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/>
          </w:rPr>
          <w:t>http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</w:rPr>
        <w:t>://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</w:rPr>
        <w:t>.7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not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</w:rPr>
        <w:t>/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accordion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usheni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Абзац Знак"/>
    <w:qFormat/>
    <w:rPr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Абзац"/>
    <w:basedOn w:val="Style15"/>
    <w:qFormat/>
    <w:pPr>
      <w:widowControl w:val="false"/>
      <w:spacing w:lineRule="auto" w:line="240" w:before="0" w:after="0"/>
      <w:ind w:left="0" w:firstLine="720"/>
      <w:jc w:val="both"/>
      <w:textAlignment w:val="baseline"/>
    </w:pPr>
    <w:rPr>
      <w:sz w:val="28"/>
      <w:szCs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elibrary.ru/item.asp?id=15129407" TargetMode="External"/><Relationship Id="rId4" Type="http://schemas.openxmlformats.org/officeDocument/2006/relationships/hyperlink" Target="http://elibrary.ru/issues.asp?id=8490&amp;selid=867200" TargetMode="External"/><Relationship Id="rId5" Type="http://schemas.openxmlformats.org/officeDocument/2006/relationships/hyperlink" Target="http://elibrary.ru/issues.asp?id=8490&amp;jyear=2007&amp;selid=867200" TargetMode="External"/><Relationship Id="rId6" Type="http://schemas.openxmlformats.org/officeDocument/2006/relationships/hyperlink" Target="http://elibrary.ru/issues.asp?id=8490&amp;volume=13&amp;selid=867200" TargetMode="External"/><Relationship Id="rId7" Type="http://schemas.openxmlformats.org/officeDocument/2006/relationships/hyperlink" Target="http://elibrary.ru/contents.asp?issueid=867200&amp;selid=15129407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://elibrary.ru/item.asp?id=13861743" TargetMode="External"/><Relationship Id="rId11" Type="http://schemas.openxmlformats.org/officeDocument/2006/relationships/hyperlink" Target="http://elibrary.ru/issues.asp?id=29016&amp;selid=740164" TargetMode="External"/><Relationship Id="rId12" Type="http://schemas.openxmlformats.org/officeDocument/2006/relationships/hyperlink" Target="http://elibrary.ru/issues.asp?id=29016&amp;jyear=2009&amp;selid=740164" TargetMode="External"/><Relationship Id="rId13" Type="http://schemas.openxmlformats.org/officeDocument/2006/relationships/hyperlink" Target="http://elibrary.ru/contents.asp?issueid=740164&amp;selid=13861743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://elibrary.ru/contents.asp?issueid=740164" TargetMode="External"/><Relationship Id="rId16" Type="http://schemas.openxmlformats.org/officeDocument/2006/relationships/hyperlink" Target="http://elibrary.ru/contents.asp?issueid=740164&amp;selid=13861745" TargetMode="External"/><Relationship Id="rId17" Type="http://schemas.openxmlformats.org/officeDocument/2006/relationships/hyperlink" Target="http://elibrary.ru/defaultx.asp" TargetMode="External"/><Relationship Id="rId18" Type="http://schemas.openxmlformats.org/officeDocument/2006/relationships/hyperlink" Target="http://e.lanbook.com/view/book/3843/" TargetMode="External"/><Relationship Id="rId19" Type="http://schemas.openxmlformats.org/officeDocument/2006/relationships/hyperlink" Target="http://elibrary.ru/contents.asp?issueid=1142555" TargetMode="External"/><Relationship Id="rId20" Type="http://schemas.openxmlformats.org/officeDocument/2006/relationships/hyperlink" Target="http://elibrary.ru/contents.asp?issueid=1142555&amp;selid=20291095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hyperlink" Target="http://www.elibrary.ru/issues.asp?id=26857&amp;selid=533696" TargetMode="External"/><Relationship Id="rId23" Type="http://schemas.openxmlformats.org/officeDocument/2006/relationships/hyperlink" Target="http://elibrary.ru/item.asp?id=12871936" TargetMode="External"/><Relationship Id="rId24" Type="http://schemas.openxmlformats.org/officeDocument/2006/relationships/hyperlink" Target="http://diss.rsl.ru/" TargetMode="External"/><Relationship Id="rId25" Type="http://schemas.openxmlformats.org/officeDocument/2006/relationships/hyperlink" Target="http://www.abbia.by/show.php?show=notes" TargetMode="External"/><Relationship Id="rId26" Type="http://schemas.openxmlformats.org/officeDocument/2006/relationships/hyperlink" Target="http://www.abbia.by/show.php?show=notes" TargetMode="External"/><Relationship Id="rId27" Type="http://schemas.openxmlformats.org/officeDocument/2006/relationships/hyperlink" Target="http://www.akkordeonist.ru/notes.php" TargetMode="External"/><Relationship Id="rId28" Type="http://schemas.openxmlformats.org/officeDocument/2006/relationships/hyperlink" Target="http://bayanac.narod.ru/" TargetMode="External"/><Relationship Id="rId29" Type="http://schemas.openxmlformats.org/officeDocument/2006/relationships/hyperlink" Target="http://www.bayanac.com/" TargetMode="External"/><Relationship Id="rId30" Type="http://schemas.openxmlformats.org/officeDocument/2006/relationships/hyperlink" Target="http://www.goldaccordion.com/" TargetMode="External"/><Relationship Id="rId31" Type="http://schemas.openxmlformats.org/officeDocument/2006/relationships/hyperlink" Target="http://www.akkordeonist.ru/notes.php" TargetMode="External"/><Relationship Id="rId32" Type="http://schemas.openxmlformats.org/officeDocument/2006/relationships/hyperlink" Target="http://www.7not.ru/accordion" TargetMode="External"/><Relationship Id="rId33" Type="http://schemas.openxmlformats.org/officeDocument/2006/relationships/hyperlink" Target="http://www.7not.ru/accordion" TargetMode="External"/><Relationship Id="rId34" Type="http://schemas.openxmlformats.org/officeDocument/2006/relationships/hyperlink" Target="http://www.ushenin.com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2:02:00Z</dcterms:created>
  <dc:creator>User</dc:creator>
  <dc:description/>
  <cp:keywords/>
  <dc:language>en-US</dc:language>
  <cp:lastModifiedBy>Музыкальная школа</cp:lastModifiedBy>
  <cp:lastPrinted>2018-11-15T13:08:00Z</cp:lastPrinted>
  <dcterms:modified xsi:type="dcterms:W3CDTF">2022-05-11T10:19:00Z</dcterms:modified>
  <cp:revision>5</cp:revision>
  <dc:subject/>
  <dc:title/>
</cp:coreProperties>
</file>